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spacing w:before="0" w:after="0"/>
        <w:jc w:val="center"/>
        <w:rPr/>
      </w:pPr>
      <w:r>
        <w:rPr/>
        <w:t>(art. 46 DPR 28 dicembre 200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ai fini della richiesta congiunta di separazione / divorzio davanti all’Ufficiale dello Stato Civile </w:t>
      </w:r>
    </w:p>
    <w:p>
      <w:pPr>
        <w:pStyle w:val="Normal"/>
        <w:spacing w:lineRule="auto" w:line="240" w:before="0" w:after="0"/>
        <w:jc w:val="center"/>
        <w:rPr/>
      </w:pPr>
      <w:r>
        <w:rPr/>
        <w:t>(art. 12 Legge 10 novembre 2014 n. 162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I sottoscritti: (cognome e nome, luogo e data di nascita, comune di residenza e indirizzo dei coniugi) …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alla presenza del/degli avvocati (presenza facoltativa) </w:t>
      </w:r>
    </w:p>
    <w:p>
      <w:pPr>
        <w:pStyle w:val="Normal"/>
        <w:jc w:val="both"/>
        <w:rPr/>
      </w:pPr>
      <w:r>
        <w:rPr/>
        <w:t xml:space="preserve">Avv............................................................ e avv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/>
        <w:t xml:space="preserve">consapevoli delle sanzioni penali previste per il caso di dichiarazione mendace, così come stabilito dall’art. 76, nonché di quanto previsto dall’art. 75, del D.P.R. 445/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· di aver contratto matrimonio con rito ………………………………… (specificare se civile-concordatario-acattolico) in data …………………………, matrimonio celebrato nel Comune di ………………………………………………….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 il matrimonio è stato celebrato all'estero va indicato il Comune italiano di trascrizione dell'atto 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· di non avere figli minori; </w:t>
      </w:r>
    </w:p>
    <w:p>
      <w:pPr>
        <w:pStyle w:val="Normal"/>
        <w:spacing w:lineRule="auto" w:line="240" w:before="0" w:after="0"/>
        <w:jc w:val="both"/>
        <w:rPr/>
      </w:pPr>
      <w:r>
        <w:rPr/>
        <w:t>- di non avere figli maggiorenni</w:t>
        <w:tab/>
        <w:tab/>
        <w:t>oppur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ISERVATO A CHI HA FIGLI MAGGIORE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ichiarano che i seguenti figli maggioren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dot"/>
          <w:tab w:val="left" w:pos="9356" w:leader="dot"/>
        </w:tabs>
        <w:spacing w:before="0" w:after="120"/>
        <w:rPr/>
      </w:pPr>
      <w:r>
        <w:rPr/>
        <w:t>-cognome e nom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  <w:tab w:val="left" w:pos="9356" w:leader="dot"/>
        </w:tabs>
        <w:spacing w:before="0" w:after="120"/>
        <w:rPr/>
      </w:pPr>
      <w:r>
        <w:rPr/>
        <w:t xml:space="preserve">nato a </w:t>
        <w:tab/>
        <w:t xml:space="preserve"> i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dot"/>
        </w:tabs>
        <w:spacing w:before="0" w:after="120"/>
        <w:rPr/>
      </w:pPr>
      <w:r>
        <w:rPr/>
        <w:t xml:space="preserve">residente 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dot"/>
          <w:tab w:val="left" w:pos="9356" w:leader="dot"/>
        </w:tabs>
        <w:spacing w:before="0" w:after="120"/>
        <w:rPr/>
      </w:pPr>
      <w:r>
        <w:rPr/>
        <w:t>-cognome e nom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  <w:tab w:val="left" w:pos="9356" w:leader="dot"/>
        </w:tabs>
        <w:spacing w:before="0" w:after="120"/>
        <w:rPr/>
      </w:pPr>
      <w:r>
        <w:rPr/>
        <w:t xml:space="preserve">nato a </w:t>
        <w:tab/>
        <w:t xml:space="preserve"> i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dot"/>
        </w:tabs>
        <w:spacing w:before="0" w:after="0"/>
        <w:rPr/>
      </w:pPr>
      <w:r>
        <w:rPr/>
        <w:t xml:space="preserve">residente 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ono economicamente autosufficienti, non hanno handicap gravi e non sono incapaci (incapacità giuridica di intendere e volere che esclude o limitala capacità di agire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· di essere a conoscenza che l'accordo non contiene alcuna clausola avente carattere dispositivo sul piano patrimoniale che imponga una qualsiasi valutazione di natura economica o finanziaria, escluse, eventualmente, </w:t>
      </w:r>
      <w:r>
        <w:rPr>
          <w:rFonts w:cs="Arial"/>
          <w:color w:val="1C2024"/>
          <w:shd w:fill="FFFFFF" w:val="clear"/>
        </w:rPr>
        <w:t>pattuizioni aventi ad oggetto l'assegno periodico (assegno di mantenimento o divorzile)</w:t>
      </w:r>
      <w:r>
        <w:rPr/>
        <w:t xml:space="preserve">;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e</w:t>
      </w:r>
    </w:p>
    <w:p>
      <w:pPr>
        <w:pStyle w:val="Normal"/>
        <w:spacing w:lineRule="auto" w:line="240"/>
        <w:jc w:val="both"/>
        <w:rPr/>
      </w:pPr>
      <w:r>
        <w:rPr/>
        <w:t xml:space="preserve">che intendono concludere consensualmente, avvalendosi della facoltà di cui all'art. 12 della Legge 162 del 10/11/2014, un accordo di: </w:t>
      </w:r>
    </w:p>
    <w:p>
      <w:pPr>
        <w:pStyle w:val="Normal"/>
        <w:spacing w:lineRule="auto" w:line="240"/>
        <w:jc w:val="both"/>
        <w:rPr/>
      </w:pPr>
      <w:r>
        <w:rPr/>
        <w:t xml:space="preserve">[  ]  separazione personale; </w:t>
      </w:r>
    </w:p>
    <w:p>
      <w:pPr>
        <w:pStyle w:val="Normal"/>
        <w:spacing w:lineRule="auto" w:line="240"/>
        <w:jc w:val="both"/>
        <w:rPr/>
      </w:pPr>
      <w:r>
        <w:rPr/>
        <w:t xml:space="preserve">[ ]  scioglimento/cessazione degli effetti civili del matrimonio, essendo trascorsi 12 mesi dalla data di comparizione davanti al Presidente del Tribunale Civile di ………………………, come si evince dalla copia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conforme rilasciata dal tribunale del provvedimento di separazione senza essersi mai riconciliata, per il caso di giudizio contenzioso, oppure 6 mesi per il caso di separazione consensual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 inoltre</w:t>
      </w:r>
    </w:p>
    <w:p>
      <w:pPr>
        <w:pStyle w:val="Normal"/>
        <w:spacing w:lineRule="auto" w:line="240" w:before="0" w:after="0"/>
        <w:rPr/>
      </w:pPr>
      <w:r>
        <w:rPr/>
        <w:t xml:space="preserve">[   ] Di non essere parti in giudizio pendente concernente la separazione/divorzio tra gli stessi. 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[   ] Di essere parti in giudizio pendente concernente la separazione/divorzio tra gli stessi presso il Tribunale                  di …………………………………………….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dot"/>
          <w:tab w:val="left" w:pos="9356" w:leader="dot"/>
        </w:tabs>
        <w:spacing w:lineRule="auto" w:line="240" w:before="120" w:after="120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  <w:t xml:space="preserve">I sottoscritti dichiarano di avere preso visione dell'informativa ai sensi dell'art. 13 del Regolamento Generale protezione dati 2016/679 sul sito: https://www.comune.momo.it/ priv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ma dei coniugi</w:t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 …...........................                …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 del/degli avvocati (se presenti)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  <w:t>…</w:t>
      </w:r>
      <w:r>
        <w:rPr/>
        <w:t>.........................................................                  …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0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AD7646-79A3-47B6-8A2C-295D8A0C4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510</Words>
  <Characters>2910</Characters>
  <CharactersWithSpaces>341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46:00Z</dcterms:created>
  <dc:creator>ufficio.anagrafe01</dc:creator>
  <dc:description/>
  <dc:language>en-US</dc:language>
  <cp:lastModifiedBy>ufficio.anagrafe01</cp:lastModifiedBy>
  <dcterms:modified xsi:type="dcterms:W3CDTF">2020-01-03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