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blicazione disposta ai sensi dell’art. 3 commi 18 e 54 della legge 244/2007 (Finanziaria 2008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. 3 della Legge 24.12.2007 recita all’art. 3 rispettivamente:</w:t>
      </w:r>
    </w:p>
    <w:p>
      <w:pPr>
        <w:pStyle w:val="Normal"/>
        <w:rPr/>
      </w:pPr>
      <w:r>
        <w:rPr/>
        <w:t xml:space="preserve">comma 18 </w:t>
      </w:r>
    </w:p>
    <w:p>
      <w:pPr>
        <w:pStyle w:val="Normal"/>
        <w:rPr/>
      </w:pPr>
      <w:r>
        <w:rPr/>
        <w:t>I contratti relativi a rapporti di consulenza con le pubbliche amministrazioni di cui all’art. 1 comma 2 del decreto legislativo 30 marzo 2001 n. 165, sono efficaci a decorrere dalla data di pubblicazione del nominativo del consulente, dell’oggetto incaricato e del relativo compenso sul sito istituzionale dell’amministrazione stipu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54 (modifica all’art. 1 comma 127 della L. 662/1996)</w:t>
      </w:r>
    </w:p>
    <w:p>
      <w:pPr>
        <w:pStyle w:val="Normal"/>
        <w:rPr/>
      </w:pPr>
      <w:r>
        <w:rPr/>
        <w:t>Le pubbliche amministrazioni che si avvalgono di collaboratori esterni o che affidano incarichi di consulenza per i quali è previsto un compenso sono tenute a pubblicare sul proprio sito web i relativi provvedimenti completi di indicazione dei soggetti percettori, della ragione dell’incarico e dell’ammontare erogato. In caso di omessa pubblicazione, la liquidazione del corrispettivo per gl’incarichi di collaborazione o consulenza di cui al presente comma costituisce illecito disciplinare e determina responsabilità erariale del dirigente pre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918"/>
        <w:gridCol w:w="1438"/>
        <w:gridCol w:w="2397"/>
        <w:gridCol w:w="1598"/>
        <w:gridCol w:w="1918"/>
        <w:gridCol w:w="1438"/>
        <w:gridCol w:w="2572"/>
        <w:gridCol w:w="9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NCARI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INA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ATTO INCA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GETTO INCAR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ATA INCARI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O COMPENSO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ras. Anagr. Prest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° semestre 2008 / Anno 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</w:t>
            </w:r>
          </w:p>
          <w:p>
            <w:pPr>
              <w:pStyle w:val="Normal"/>
              <w:rPr/>
            </w:pPr>
            <w:r>
              <w:rPr/>
              <w:t>Pagani Cocito Monzani – Ignazio avv. Pag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G.C. 87</w:t>
            </w:r>
          </w:p>
          <w:p>
            <w:pPr>
              <w:pStyle w:val="Normal"/>
              <w:rPr/>
            </w:pPr>
            <w:r>
              <w:rPr/>
              <w:t>del 31.1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18"/>
              </w:rPr>
              <w:t>Incarico per esperire ricorso in appello al consiglio di stato contro l’accoglimento annullamento TAR ordinanze sindacali n. 16 e 17 del 20.07.2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5.8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5.885,6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58 del 18/09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76 del 5/09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dott. Far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31</w:t>
            </w:r>
          </w:p>
          <w:p>
            <w:pPr>
              <w:pStyle w:val="Normal"/>
              <w:rPr/>
            </w:pPr>
            <w:r>
              <w:rPr/>
              <w:t>del 20.1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18"/>
              </w:rPr>
              <w:t>Incarico per servizio di diabetologia presso l’ambulatorio comun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2008</w:t>
            </w:r>
          </w:p>
          <w:p>
            <w:pPr>
              <w:pStyle w:val="Normal"/>
              <w:jc w:val="both"/>
              <w:rPr/>
            </w:pPr>
            <w:r>
              <w:rPr/>
              <w:t>Fino ad esaurimento del monte ore assegnato pari a 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 costo orari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 lor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93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923 del 21/07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40 del 10/07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93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556 del 18/12/08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Liq. n. 263 del 18/12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udio Associato Fizzotti Nannini - </w:t>
            </w:r>
          </w:p>
          <w:p>
            <w:pPr>
              <w:pStyle w:val="Normal"/>
              <w:rPr/>
            </w:pPr>
            <w:r>
              <w:rPr/>
              <w:t>Paolo geom. Fizzot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12</w:t>
            </w:r>
          </w:p>
          <w:p>
            <w:pPr>
              <w:pStyle w:val="Normal"/>
              <w:rPr/>
            </w:pPr>
            <w:r>
              <w:rPr/>
              <w:t>del 05.1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conteggi e chiusura delle utenze e conti correnti conti stabile comunale in Meina venduto nell’anno 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0,00 oltre Cass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803,4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028 del 22/08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ulenza/Stud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sco arch. Brugn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6</w:t>
            </w:r>
          </w:p>
          <w:p>
            <w:pPr>
              <w:pStyle w:val="Normal"/>
              <w:rPr/>
            </w:pPr>
            <w:r>
              <w:rPr/>
              <w:t>del 08.11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rofessionale per la predisposizione delle relazioni relative all’adeguamento del contributo di costruzione e della definizione dei criteri per la cessione e monetizzazione delle aree a standard, compresi i relativi regolamenti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.000,00 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aprile 2008</w:t>
            </w:r>
          </w:p>
          <w:p>
            <w:pPr>
              <w:pStyle w:val="Normal"/>
              <w:rPr/>
            </w:pPr>
            <w:r>
              <w:rPr/>
              <w:t>Mandato 465/08</w:t>
            </w:r>
          </w:p>
          <w:p>
            <w:pPr>
              <w:pStyle w:val="Normal"/>
              <w:rPr/>
            </w:pPr>
            <w:r>
              <w:rPr/>
              <w:t>Competenze lorde € 4.8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enico geom. Fo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67</w:t>
            </w:r>
          </w:p>
          <w:p>
            <w:pPr>
              <w:pStyle w:val="Normal"/>
              <w:rPr/>
            </w:pPr>
            <w:r>
              <w:rPr/>
              <w:t>del 19.10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frazionamento via Cavag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5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. 35 del 07.02.2008</w:t>
            </w:r>
          </w:p>
          <w:p>
            <w:pPr>
              <w:pStyle w:val="Normal"/>
              <w:rPr/>
            </w:pPr>
            <w:r>
              <w:rPr/>
              <w:t>Pagamento febbraio 2008 Competenze lorde € 2.60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udio Tecnico A-Zeta1 </w:t>
            </w:r>
          </w:p>
          <w:p>
            <w:pPr>
              <w:pStyle w:val="Normal"/>
              <w:rPr/>
            </w:pPr>
            <w:r>
              <w:rPr/>
              <w:t>Franco geom. Fos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63</w:t>
            </w:r>
          </w:p>
          <w:p>
            <w:pPr>
              <w:pStyle w:val="Normal"/>
              <w:rPr/>
            </w:pPr>
            <w:r>
              <w:rPr/>
              <w:t>del  18.10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ncarico frazionamento n. 10 mappali interessanti la realizzazione della pista ciclabile di Via Magistrini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0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dicembre 2007 Mandato n. 1392/07 Competenze lorde € 3.73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llaborazione estern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55</w:t>
            </w:r>
          </w:p>
          <w:p>
            <w:pPr>
              <w:pStyle w:val="Normal"/>
              <w:rPr/>
            </w:pPr>
            <w:r>
              <w:rPr/>
              <w:t>del 12.10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Affidamento incarico professionale per collaudo statico delle nuove cappelle cimiteriali del cimitero di Momo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0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marzo 2008</w:t>
            </w:r>
          </w:p>
          <w:p>
            <w:pPr>
              <w:pStyle w:val="Normal"/>
              <w:rPr/>
            </w:pPr>
            <w:r>
              <w:rPr/>
              <w:t>Mandato 332/08</w:t>
            </w:r>
          </w:p>
          <w:p>
            <w:pPr>
              <w:pStyle w:val="Normal"/>
              <w:rPr/>
            </w:pPr>
            <w:r>
              <w:rPr/>
              <w:t>Competenze lorde € 1.10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io Apollon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53</w:t>
            </w:r>
          </w:p>
          <w:p>
            <w:pPr>
              <w:pStyle w:val="Normal"/>
              <w:rPr/>
            </w:pPr>
            <w:r>
              <w:rPr/>
              <w:t>del 12.10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Incarico per aggiornamento del Documento Programmatico per la Sicurezza.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 oltre Iva 20%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maggio 2008</w:t>
            </w:r>
          </w:p>
          <w:p>
            <w:pPr>
              <w:pStyle w:val="Normal"/>
              <w:rPr/>
            </w:pPr>
            <w:r>
              <w:rPr/>
              <w:t>Mandato 568/08</w:t>
            </w:r>
          </w:p>
          <w:p>
            <w:pPr>
              <w:pStyle w:val="Normal"/>
              <w:rPr/>
            </w:pPr>
            <w:r>
              <w:rPr/>
              <w:t>Competenze lorde € 3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geol. Epif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45</w:t>
            </w:r>
          </w:p>
          <w:p>
            <w:pPr>
              <w:pStyle w:val="Normal"/>
              <w:rPr/>
            </w:pPr>
            <w:r>
              <w:rPr/>
              <w:t>del 29.09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rofessionale per predisposizione progetto preliminare intervento di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sistemazione idraulica Torrente Terdoppio in località cascina Lindu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enico geom. Fo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43</w:t>
            </w:r>
          </w:p>
          <w:p>
            <w:pPr>
              <w:pStyle w:val="Normal"/>
              <w:rPr/>
            </w:pPr>
            <w:r>
              <w:rPr/>
              <w:t>del 29.09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frazionamento strada Cascina Nu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3.500,00 oltre CNP, IVA 20% e spe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. 83 del 17.04.2008 Pagamento aprile 2008 Competenze lorde € 4.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gio p.i. Arie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30</w:t>
            </w:r>
          </w:p>
          <w:p>
            <w:pPr>
              <w:pStyle w:val="Normal"/>
              <w:rPr/>
            </w:pPr>
            <w:r>
              <w:rPr/>
              <w:t>del 14.09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ffidamento di incarico professionale per progetto, direzione, contabilità e collaudo caldaia micronido.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entiv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7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marzo 2008</w:t>
            </w:r>
          </w:p>
          <w:p>
            <w:pPr>
              <w:pStyle w:val="Normal"/>
              <w:rPr/>
            </w:pPr>
            <w:r>
              <w:rPr/>
              <w:t>Mandato 331</w:t>
            </w:r>
          </w:p>
          <w:p>
            <w:pPr>
              <w:pStyle w:val="Normal"/>
              <w:rPr/>
            </w:pPr>
            <w:r>
              <w:rPr/>
              <w:t>Competenze lorde € 3.30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Cafagno</w:t>
            </w:r>
          </w:p>
          <w:p>
            <w:pPr>
              <w:pStyle w:val="Normal"/>
              <w:rPr/>
            </w:pPr>
            <w:r>
              <w:rPr/>
              <w:t>Notaio</w:t>
            </w:r>
          </w:p>
          <w:p>
            <w:pPr>
              <w:pStyle w:val="Normal"/>
              <w:rPr/>
            </w:pPr>
            <w:r>
              <w:rPr/>
              <w:t>Cristina Bertoncel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25</w:t>
            </w:r>
          </w:p>
          <w:p>
            <w:pPr>
              <w:pStyle w:val="Normal"/>
              <w:rPr/>
            </w:pPr>
            <w:r>
              <w:rPr/>
              <w:t>del 06.09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a notaio per acquisto di terreno in via s. Pietro per la realizzazione di strada pubblica di accesso ad area PEEP.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000,00 Iva e spese compre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q. 213 del 30.11.2007 </w:t>
            </w:r>
          </w:p>
          <w:p>
            <w:pPr>
              <w:pStyle w:val="Normal"/>
              <w:rPr/>
            </w:pPr>
            <w:r>
              <w:rPr/>
              <w:t>Pagamento dicembre 2007 competenze lorde € 1.316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o arch. Corra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14</w:t>
            </w:r>
          </w:p>
          <w:p>
            <w:pPr>
              <w:pStyle w:val="Normal"/>
              <w:rPr/>
            </w:pPr>
            <w:r>
              <w:rPr/>
              <w:t>del 27.07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0"/>
              </w:rPr>
              <w:t>Affidamento di incarico professionale per progetto, direzione, contabilità, collaudo e attività di coordinatore in materia di sicurezza per Lavori di rifacimento ed adeguamento del campo polivalente e realizzazione nuovo impianto di illuminazione campo da tenni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.084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4.998,82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561 del 18/12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48 del 15/07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o ing. Baros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89</w:t>
            </w:r>
          </w:p>
          <w:p>
            <w:pPr>
              <w:pStyle w:val="Normal"/>
              <w:rPr/>
            </w:pPr>
            <w:r>
              <w:rPr/>
              <w:t>del 12.06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predisposizione  della verifica di compatibilità acustica della variante n. 1 del PRG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previst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0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luglio 2007</w:t>
            </w:r>
          </w:p>
          <w:p>
            <w:pPr>
              <w:pStyle w:val="Normal"/>
              <w:rPr/>
            </w:pPr>
            <w:r>
              <w:rPr/>
              <w:t>Mandato 790/07</w:t>
            </w:r>
          </w:p>
          <w:p>
            <w:pPr>
              <w:pStyle w:val="Normal"/>
              <w:rPr/>
            </w:pPr>
            <w:r>
              <w:rPr/>
              <w:t>Competenze lorde € 1.101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geol. Epif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86</w:t>
            </w:r>
          </w:p>
          <w:p>
            <w:pPr>
              <w:pStyle w:val="Normal"/>
              <w:rPr/>
            </w:pPr>
            <w:r>
              <w:rPr/>
              <w:t>del 06.06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ncarico per predispostone controdeduzioni alle osservazioni regionali alla variante n. 3 del PRGC in materia geolog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8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agosto 2007</w:t>
            </w:r>
          </w:p>
          <w:p>
            <w:pPr>
              <w:pStyle w:val="Normal"/>
              <w:rPr/>
            </w:pPr>
            <w:r>
              <w:rPr/>
              <w:t>Mandato 915/07</w:t>
            </w:r>
          </w:p>
          <w:p>
            <w:pPr>
              <w:pStyle w:val="Normal"/>
              <w:rPr/>
            </w:pPr>
            <w:r>
              <w:rPr/>
              <w:t>Competenze lorde € 2.20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imo geom. Delco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80</w:t>
            </w:r>
          </w:p>
          <w:p>
            <w:pPr>
              <w:pStyle w:val="Normal"/>
              <w:rPr/>
            </w:pPr>
            <w:r>
              <w:rPr/>
              <w:t>del 31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ncarico per frazionamento catastale e assistenza alla conclusione delle pratiche di esproprio  aree dissesto Terdopp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948,29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novembre 2007</w:t>
            </w:r>
          </w:p>
          <w:p>
            <w:pPr>
              <w:pStyle w:val="Normal"/>
              <w:rPr/>
            </w:pPr>
            <w:r>
              <w:rPr/>
              <w:t>Mandato 1245/07</w:t>
            </w:r>
          </w:p>
          <w:p>
            <w:pPr>
              <w:pStyle w:val="Normal"/>
              <w:rPr/>
            </w:pPr>
            <w:r>
              <w:rPr/>
              <w:t>Competenze lorde € 3.67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Correnti &amp; C.</w:t>
            </w:r>
          </w:p>
          <w:p>
            <w:pPr>
              <w:pStyle w:val="Normal"/>
              <w:rPr/>
            </w:pPr>
            <w:r>
              <w:rPr/>
              <w:t>Avv Carla Zucco - Gianni Correnti- Scaparone Paolo di Tor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G.C. 46</w:t>
            </w:r>
          </w:p>
          <w:p>
            <w:pPr>
              <w:pStyle w:val="Normal"/>
              <w:rPr/>
            </w:pPr>
            <w:r>
              <w:rPr/>
              <w:t>del 25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patrocinio nel giudizio avanti al TAR provvedimenti chiusura Casa di riposo (D.G. 34/07 e ordinanza 7/200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.000,00 oltre CP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155 del 23.08.2007</w:t>
            </w:r>
          </w:p>
          <w:p>
            <w:pPr>
              <w:pStyle w:val="Normal"/>
              <w:rPr/>
            </w:pPr>
            <w:r>
              <w:rPr/>
              <w:t>Pagamento dicembre 2007</w:t>
            </w:r>
          </w:p>
          <w:p>
            <w:pPr>
              <w:pStyle w:val="Normal"/>
              <w:rPr/>
            </w:pPr>
            <w:r>
              <w:rPr/>
              <w:t>Studio Legale Correnti per onorario avv. Zucco e Correnti competenze lorde € 3.672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tudio Associato Avv.Paolo Scaparone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448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924 del 21/07/08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Liq. n. 144 del 11/07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73</w:t>
            </w:r>
          </w:p>
          <w:p>
            <w:pPr>
              <w:pStyle w:val="Normal"/>
              <w:rPr/>
            </w:pPr>
            <w:r>
              <w:rPr/>
              <w:t>del 14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rofessionale per progetto, direzione, contabilità, collaudo, attività di coordinatore in materia di sicurezza lavori di bitumatura e impianto di pubblica illuminazione in via Magistrini, nel tratto in corrispondenza della ditta LEASEUROPA 92 s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4.000,00 oltre CNPAIA e IVA 20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. 24 del 24.01.2008</w:t>
            </w:r>
          </w:p>
          <w:p>
            <w:pPr>
              <w:pStyle w:val="Normal"/>
              <w:rPr/>
            </w:pPr>
            <w:r>
              <w:rPr/>
              <w:t>Pagamento febbraio 2008 competenze lorde € 4.8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dott. Far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69</w:t>
            </w:r>
          </w:p>
          <w:p>
            <w:pPr>
              <w:pStyle w:val="Normal"/>
              <w:rPr/>
            </w:pPr>
            <w:r>
              <w:rPr/>
              <w:t>del 11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servizio diabetologia presso l’ambulatorio comun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  <w:p>
            <w:pPr>
              <w:pStyle w:val="Normal"/>
              <w:jc w:val="center"/>
              <w:rPr/>
            </w:pPr>
            <w:r>
              <w:rPr/>
              <w:t>per complessive 20 o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>costo orari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 lor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iq. 174</w:t>
            </w:r>
            <w:r>
              <w:rPr/>
              <w:t xml:space="preserve"> del 04.10.2007</w:t>
            </w:r>
          </w:p>
          <w:p>
            <w:pPr>
              <w:pStyle w:val="Normal"/>
              <w:rPr/>
            </w:pPr>
            <w:r>
              <w:rPr/>
              <w:t>Pagamento ottobre 2007</w:t>
            </w:r>
          </w:p>
          <w:p>
            <w:pPr>
              <w:pStyle w:val="Normal"/>
              <w:rPr/>
            </w:pPr>
            <w:r>
              <w:rPr/>
              <w:t>Competenze lorde € 62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q. 42</w:t>
            </w:r>
            <w:r>
              <w:rPr/>
              <w:t xml:space="preserve"> del 13.02.2008</w:t>
            </w:r>
          </w:p>
          <w:p>
            <w:pPr>
              <w:pStyle w:val="Normal"/>
              <w:rPr/>
            </w:pPr>
            <w:r>
              <w:rPr/>
              <w:t>Pagamento febbraio 2008</w:t>
            </w:r>
          </w:p>
          <w:p>
            <w:pPr>
              <w:pStyle w:val="Normal"/>
              <w:rPr/>
            </w:pPr>
            <w:r>
              <w:rPr/>
              <w:t>Competenze lorde € 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geol. Epif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70</w:t>
            </w:r>
          </w:p>
          <w:p>
            <w:pPr>
              <w:pStyle w:val="Normal"/>
              <w:rPr/>
            </w:pPr>
            <w:r>
              <w:rPr/>
              <w:t>del 11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indagine geologica per la classificazione dei terreni ricadenti all’interno delle fasce di rispetto dei pozzi comuna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8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.427,20 lordi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Mand. n. 828 del 20/7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geol. Epif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71</w:t>
            </w:r>
          </w:p>
          <w:p>
            <w:pPr>
              <w:pStyle w:val="Normal"/>
              <w:rPr/>
            </w:pPr>
            <w:r>
              <w:rPr/>
              <w:t>del 11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la predisposizione della relazione geologica di accompagnamento alla variante del Piano regolatore cimiteriale cimitero in fraz. Alz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previst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giugno 2007</w:t>
            </w:r>
          </w:p>
          <w:p>
            <w:pPr>
              <w:pStyle w:val="Normal"/>
              <w:rPr/>
            </w:pPr>
            <w:r>
              <w:rPr/>
              <w:t>Mandato 698/07</w:t>
            </w:r>
          </w:p>
          <w:p>
            <w:pPr>
              <w:pStyle w:val="Normal"/>
              <w:rPr/>
            </w:pPr>
            <w:r>
              <w:rPr/>
              <w:t>Competenze lorde € 97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sco arch. Brugn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65</w:t>
            </w:r>
          </w:p>
          <w:p>
            <w:pPr>
              <w:pStyle w:val="Normal"/>
              <w:rPr/>
            </w:pPr>
            <w:r>
              <w:rPr/>
              <w:t>del 07.05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ncarico per la predispostone delle controdeduzioni alle osservazioni regionali alla variante n. 3 del PRG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7.500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ottobre 2007</w:t>
            </w:r>
          </w:p>
          <w:p>
            <w:pPr>
              <w:pStyle w:val="Normal"/>
              <w:rPr/>
            </w:pPr>
            <w:r>
              <w:rPr/>
              <w:t>Mandato 1129/07</w:t>
            </w:r>
          </w:p>
          <w:p>
            <w:pPr>
              <w:pStyle w:val="Normal"/>
              <w:rPr/>
            </w:pPr>
            <w:r>
              <w:rPr/>
              <w:t>Competenze lorde € 9.1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</w:t>
            </w:r>
          </w:p>
          <w:p>
            <w:pPr>
              <w:pStyle w:val="Normal"/>
              <w:rPr/>
            </w:pPr>
            <w:r>
              <w:rPr/>
              <w:t>Pagani Cocito Monzani – Ignazio avv. Pag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D.G. 31</w:t>
            </w:r>
          </w:p>
          <w:p>
            <w:pPr>
              <w:pStyle w:val="Normal"/>
              <w:rPr/>
            </w:pPr>
            <w:r>
              <w:rPr/>
              <w:t>del 22.03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resistere in giudizio davanti al Tribunale ordinario ricorso avverso l’ordinanza ingiunzione n. 13 del 13.10.2006  2° notifica promosso da Z.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300,00 oltre CP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erlin Sans FB" w:ascii="Berlin Sans FB" w:hAnsi="Berlin Sans FB"/>
              </w:rPr>
              <w:t>euro 367,2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388 del 19/11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29 del 11/11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</w:t>
            </w:r>
          </w:p>
          <w:p>
            <w:pPr>
              <w:pStyle w:val="Normal"/>
              <w:rPr/>
            </w:pPr>
            <w:r>
              <w:rPr/>
              <w:t>Pagani Cocito Monzani – Ignazio avv. Pag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D.G. 30</w:t>
            </w:r>
          </w:p>
          <w:p>
            <w:pPr>
              <w:pStyle w:val="Normal"/>
              <w:rPr/>
            </w:pPr>
            <w:r>
              <w:rPr/>
              <w:t>del 22.03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resistere in giudizio davanti al Tribunale ordinario ricorso avverso l’ordinanza ingiunzione n. 13 del 13.10.2006 promosso da Z.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300,00 oltre CP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67,2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387 del 19/11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29 del 11/11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Pianificazione e ricerca di renato Iaconi  C. s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D.G. 27</w:t>
            </w:r>
          </w:p>
          <w:p>
            <w:pPr>
              <w:pStyle w:val="Normal"/>
              <w:rPr/>
            </w:pPr>
            <w:r>
              <w:rPr/>
              <w:t>del 22.03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ncarico per predispostone atti e studi necessari per l’adeguamento del PRGC alle norme regionali in materia di commerc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2.00,00 oltr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settembre 2007</w:t>
            </w:r>
          </w:p>
          <w:p>
            <w:pPr>
              <w:pStyle w:val="Normal"/>
              <w:rPr/>
            </w:pPr>
            <w:r>
              <w:rPr/>
              <w:t>Mandato 1077/07</w:t>
            </w:r>
          </w:p>
          <w:p>
            <w:pPr>
              <w:pStyle w:val="Normal"/>
              <w:rPr/>
            </w:pPr>
            <w:r>
              <w:rPr/>
              <w:t>Competenze lorde € 2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Cafagno</w:t>
            </w:r>
          </w:p>
          <w:p>
            <w:pPr>
              <w:pStyle w:val="Normal"/>
              <w:rPr/>
            </w:pPr>
            <w:r>
              <w:rPr/>
              <w:t>Notaio Cristina Bertoncel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6</w:t>
            </w:r>
          </w:p>
          <w:p>
            <w:pPr>
              <w:pStyle w:val="Normal"/>
              <w:rPr/>
            </w:pPr>
            <w:r>
              <w:rPr/>
              <w:t>del 16.03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stipula atto acquisto terreno loc. cascina Linduno per opere di difesa idraul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1920,60 comprensivo di spese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. 101 del 31.05.2007</w:t>
            </w:r>
          </w:p>
          <w:p>
            <w:pPr>
              <w:pStyle w:val="Normal"/>
              <w:rPr/>
            </w:pPr>
            <w:r>
              <w:rPr/>
              <w:t>Pagamento giugno 2007</w:t>
            </w:r>
          </w:p>
          <w:p>
            <w:pPr>
              <w:pStyle w:val="Normal"/>
              <w:rPr/>
            </w:pPr>
            <w:r>
              <w:rPr/>
              <w:t>Competenze lorde € 192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lvio geol. Epif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5</w:t>
            </w:r>
          </w:p>
          <w:p>
            <w:pPr>
              <w:pStyle w:val="Normal"/>
              <w:rPr/>
            </w:pPr>
            <w:r>
              <w:rPr/>
              <w:t>del 19.0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progetto, direzione, contabilità, collaudo e attività di coordinatore in materia di sicurezza per intervento di manutenzione idraulica lungo il torrente Terdopp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2.124,1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q.68 del 27.03.2008</w:t>
            </w:r>
          </w:p>
          <w:p>
            <w:pPr>
              <w:pStyle w:val="Normal"/>
              <w:rPr/>
            </w:pPr>
            <w:r>
              <w:rPr/>
              <w:t>Pagamento aprile 2008</w:t>
            </w:r>
          </w:p>
          <w:p>
            <w:pPr>
              <w:pStyle w:val="Normal"/>
              <w:rPr/>
            </w:pPr>
            <w:r>
              <w:rPr/>
              <w:t>Competenze lorde € 2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eno dott. Moret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4</w:t>
            </w:r>
          </w:p>
          <w:p>
            <w:pPr>
              <w:pStyle w:val="Normal"/>
              <w:rPr/>
            </w:pPr>
            <w:r>
              <w:rPr/>
              <w:t>del 06.0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responsabile del servizio prevenzione e protezione ai sensi del D.lg. 626/94, per gli anni 2007/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>Anno 2007 € 1.080,00</w:t>
            </w:r>
          </w:p>
          <w:p>
            <w:pPr>
              <w:pStyle w:val="Normal"/>
              <w:rPr/>
            </w:pPr>
            <w:r>
              <w:rPr/>
              <w:t>Anno 2008 € 1.110,00</w:t>
            </w:r>
          </w:p>
          <w:p>
            <w:pPr>
              <w:pStyle w:val="Normal"/>
              <w:rPr/>
            </w:pPr>
            <w:r>
              <w:rPr/>
              <w:t>Anno 2009 € 1.140,00</w:t>
            </w:r>
          </w:p>
          <w:p>
            <w:pPr>
              <w:pStyle w:val="Normal"/>
              <w:rPr/>
            </w:pPr>
            <w:r>
              <w:rPr/>
              <w:t>Anno 2010 € 1.170,00</w:t>
            </w:r>
          </w:p>
          <w:p>
            <w:pPr>
              <w:pStyle w:val="Normal"/>
              <w:rPr/>
            </w:pPr>
            <w:r>
              <w:rPr/>
              <w:t>Anno 2011 € 1.200,00</w:t>
            </w:r>
          </w:p>
          <w:p>
            <w:pPr>
              <w:pStyle w:val="Normal"/>
              <w:rPr/>
            </w:pPr>
            <w:r>
              <w:rPr/>
              <w:t>Iva compre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agamento febbraio 2008</w:t>
            </w:r>
            <w:r>
              <w:rPr/>
              <w:t xml:space="preserve"> Mandato 165/08 </w:t>
            </w:r>
          </w:p>
          <w:p>
            <w:pPr>
              <w:pStyle w:val="Normal"/>
              <w:rPr/>
            </w:pPr>
            <w:r>
              <w:rPr/>
              <w:t>Competenze lorde € 1.080,00 x ANNO 2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8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110,00 lord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340 del 16/03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140,00 lord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44 del 18/02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10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170,00 lord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57 del 17/02/11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11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21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40 del 19/01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___</w:t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________</w:t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09/06/11</w:t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o medico di Veruno - Paolo dr. Alcia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3</w:t>
            </w:r>
          </w:p>
          <w:p>
            <w:pPr>
              <w:pStyle w:val="Normal"/>
              <w:rPr/>
            </w:pPr>
            <w:r>
              <w:rPr/>
              <w:t>del 06.02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responsabile del servizio di medicina del lavoro ai sensi del D.lg. 626/94, per gli anni 2007/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>Anno 2007 € 1.644,95</w:t>
            </w:r>
          </w:p>
          <w:p>
            <w:pPr>
              <w:pStyle w:val="Normal"/>
              <w:rPr/>
            </w:pPr>
            <w:r>
              <w:rPr/>
              <w:t>Anno 2008 €    862,52</w:t>
            </w:r>
          </w:p>
          <w:p>
            <w:pPr>
              <w:pStyle w:val="Normal"/>
              <w:rPr/>
            </w:pPr>
            <w:r>
              <w:rPr/>
              <w:t>Anno 2009 €    996,78</w:t>
            </w:r>
          </w:p>
          <w:p>
            <w:pPr>
              <w:pStyle w:val="Normal"/>
              <w:rPr/>
            </w:pPr>
            <w:r>
              <w:rPr/>
              <w:t>Anno 2010 €    862,52</w:t>
            </w:r>
          </w:p>
          <w:p>
            <w:pPr>
              <w:pStyle w:val="Normal"/>
              <w:rPr/>
            </w:pPr>
            <w:r>
              <w:rPr/>
              <w:t>Anno 2011 €    996,78</w:t>
            </w:r>
          </w:p>
          <w:p>
            <w:pPr>
              <w:pStyle w:val="Normal"/>
              <w:rPr/>
            </w:pPr>
            <w:r>
              <w:rPr/>
              <w:t>Iva compre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166 del 18.09.2007</w:t>
            </w:r>
          </w:p>
          <w:p>
            <w:pPr>
              <w:pStyle w:val="Normal"/>
              <w:rPr/>
            </w:pPr>
            <w:r>
              <w:rPr/>
              <w:t>Pagamento settembre 2007</w:t>
            </w:r>
          </w:p>
          <w:p>
            <w:pPr>
              <w:pStyle w:val="Normal"/>
              <w:rPr/>
            </w:pPr>
            <w:r>
              <w:rPr/>
              <w:t>Competenze lorde € 1053,60 x ANNO 2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8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517,81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37 del 8/09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79 del 8/09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56,74 lordi Mand.n. 92 del 22/1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1 del 21/1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595,51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225 del 25/09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91 del 16/9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10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73,19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072 del 20/09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02 del 6/9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56,74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449 del 15/12/1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78 del 15/12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11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23,81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007 del 8/09/11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71 del 1/9/11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432,62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1 del 26/01/12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67/11 e n. 15/2012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71,81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2 del 26/01/12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3/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agina srl di Nov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G.C. 11</w:t>
            </w:r>
          </w:p>
          <w:p>
            <w:pPr>
              <w:pStyle w:val="Normal"/>
              <w:rPr/>
            </w:pPr>
            <w:r>
              <w:rPr/>
              <w:t>del 25.01.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direzione artistica salone polival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.000,00 oltre IVA 20% ann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229 del 20.12.2007</w:t>
            </w:r>
          </w:p>
          <w:p>
            <w:pPr>
              <w:pStyle w:val="Normal"/>
              <w:rPr/>
            </w:pPr>
            <w:r>
              <w:rPr/>
              <w:t>Pagamento gennaio  2008 Competenze lorde € 7.200,00 – 1° annualit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erlin Sans FB" w:ascii="Berlin Sans FB" w:hAnsi="Berlin Sans FB"/>
                <w:u w:val="single"/>
              </w:rPr>
              <w:t>Anno 2008</w:t>
            </w:r>
            <w:r>
              <w:rPr>
                <w:rFonts w:cs="Berlin Sans FB" w:ascii="Berlin Sans FB" w:hAnsi="Berlin Sans FB"/>
              </w:rPr>
              <w:t>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.2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21 del 16/01/09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u w:val="single"/>
              </w:rPr>
              <w:t>Anno 2009</w:t>
            </w:r>
            <w:r>
              <w:rPr>
                <w:rFonts w:cs="Berlin Sans FB" w:ascii="Berlin Sans FB" w:hAnsi="Berlin Sans FB"/>
              </w:rPr>
              <w:t>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.2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438 del 30/3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Cafagno</w:t>
            </w:r>
          </w:p>
          <w:p>
            <w:pPr>
              <w:pStyle w:val="Normal"/>
              <w:rPr/>
            </w:pPr>
            <w:r>
              <w:rPr/>
              <w:t>Notaio Cristina Bertoncel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24 del 30.12.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stipula atto acquisto terreni da adibire a campo sportivo e parcheggio pubblico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3.500,00 Iva e spese compre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500,00 lordi Mand.n. 1005 del 6/8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52 del 25/7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345,88 lordi Mand.n. 1182-1183 del 19/10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25 del 18/10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19</w:t>
            </w:r>
          </w:p>
          <w:p>
            <w:pPr>
              <w:pStyle w:val="Normal"/>
              <w:rPr/>
            </w:pPr>
            <w:r>
              <w:rPr/>
              <w:t>del 18.12.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ffidamento di incarico professionale per direzione, contabilità, collaudo e attività di coordinatore in materia di sicurezza per realizzazione di pista ciclabile e reti tecnologiche in via Magistrini, nel tratto in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corrispondenza della ditta LEASEUROPA 92 sas.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  <w:t>Impegno previsto € 3.621,10 comprensivo di CNPAIA e IVA 20%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A seguito perizia suppletiva e variante nuovo importo incarico rideterminato in € 7.344,00 comprensivo di CNPAIA e I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115 del 14.06.2007</w:t>
            </w:r>
          </w:p>
          <w:p>
            <w:pPr>
              <w:pStyle w:val="Normal"/>
              <w:rPr/>
            </w:pPr>
            <w:r>
              <w:rPr/>
              <w:t>Pagamento giugno 2007</w:t>
            </w:r>
          </w:p>
          <w:p>
            <w:pPr>
              <w:pStyle w:val="Normal"/>
              <w:rPr/>
            </w:pPr>
            <w:r>
              <w:rPr/>
              <w:t>Competenze lorde € 4.039,20</w:t>
            </w:r>
          </w:p>
          <w:p>
            <w:pPr>
              <w:pStyle w:val="Heading4"/>
              <w:rPr/>
            </w:pPr>
            <w:r>
              <w:rPr/>
              <w:t>Liq. 21 del 24.01.2008</w:t>
            </w:r>
          </w:p>
          <w:p>
            <w:pPr>
              <w:pStyle w:val="Normal"/>
              <w:rPr/>
            </w:pPr>
            <w:r>
              <w:rPr/>
              <w:t>Pagamento gennaio 2008 Competenze lorde € 3.30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vazzi Barb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13</w:t>
            </w:r>
          </w:p>
          <w:p>
            <w:pPr>
              <w:pStyle w:val="Normal"/>
              <w:rPr/>
            </w:pPr>
            <w:r>
              <w:rPr/>
              <w:t>del 15.12.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gestione biblioteca comun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00,00 mensi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nno 2007</w:t>
            </w:r>
            <w:r>
              <w:rPr/>
              <w:t xml:space="preserve"> € 2.40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zo 08</w:t>
            </w:r>
            <w:r>
              <w:rPr/>
              <w:t xml:space="preserve"> I trim. € 60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ugno 08</w:t>
            </w:r>
            <w:r>
              <w:rPr/>
              <w:t xml:space="preserve"> II trim. € 6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° trim. 2008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60 del 18/09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° trim. 2008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562 del 18/12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° trim.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344 del 16/03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° trim.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766 del 22/06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° trim.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52 del 18/09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° trim.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567 del 18/12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ul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udio Legale Correnti &amp; C. </w:t>
            </w:r>
          </w:p>
          <w:p>
            <w:pPr>
              <w:pStyle w:val="Normal"/>
              <w:rPr/>
            </w:pPr>
            <w:r>
              <w:rPr/>
              <w:t>Avv. Carla Zuc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D.G. 68</w:t>
            </w:r>
          </w:p>
          <w:p>
            <w:pPr>
              <w:pStyle w:val="Normal"/>
              <w:rPr/>
            </w:pPr>
            <w:r>
              <w:rPr/>
              <w:t>del 14.09.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consulenza circa la corretta attività della P.A. e conseguenti implicazioni e conseguenze dell’operato interessante il personale comun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1.152,98 comprensivo di CPA e I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258,4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890-891 del 11/09/13 – liq. N. 134/13 - concluso</w:t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lio Deb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C.C. 11</w:t>
            </w:r>
          </w:p>
          <w:p>
            <w:pPr>
              <w:pStyle w:val="Normal"/>
              <w:rPr/>
            </w:pPr>
            <w:r>
              <w:rPr/>
              <w:t>del 23.03.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visore del cont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2.500,00 oltre Cassa Previdenza e IVA 20% ann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agamento luglio 2007</w:t>
            </w:r>
          </w:p>
          <w:p>
            <w:pPr>
              <w:pStyle w:val="Normal"/>
              <w:rPr/>
            </w:pPr>
            <w:r>
              <w:rPr/>
              <w:t>Mandato 791/07</w:t>
            </w:r>
          </w:p>
          <w:p>
            <w:pPr>
              <w:pStyle w:val="Normal"/>
              <w:rPr/>
            </w:pPr>
            <w:r>
              <w:rPr/>
              <w:t>Competenze lorde € 3.120,00 – 1° annua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.120,00 lord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922 del 21/07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.12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865 del 13/07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ul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</w:t>
            </w:r>
          </w:p>
          <w:p>
            <w:pPr>
              <w:pStyle w:val="Normal"/>
              <w:rPr/>
            </w:pPr>
            <w:r>
              <w:rPr/>
              <w:t>Pagani Cocito Monzani – Ignazio avv. Pag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03 del 27.05.2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consulenza per studio pratica usi civi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612,00 comprensivo di Cass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aprile 2008</w:t>
            </w:r>
          </w:p>
          <w:p>
            <w:pPr>
              <w:pStyle w:val="Normal"/>
              <w:rPr/>
            </w:pPr>
            <w:r>
              <w:rPr/>
              <w:t>Mandato 468/08</w:t>
            </w:r>
          </w:p>
          <w:p>
            <w:pPr>
              <w:pStyle w:val="Normal"/>
              <w:rPr/>
            </w:pPr>
            <w:r>
              <w:rPr/>
              <w:t>Competenze lorde € 6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occasionale ad alto contenuto di professionalit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 Maria dott. Ceri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n. 43</w:t>
            </w:r>
          </w:p>
          <w:p>
            <w:pPr>
              <w:pStyle w:val="Normal"/>
              <w:rPr/>
            </w:pPr>
            <w:r>
              <w:rPr/>
              <w:t>del 25.02.2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di collaborazione professionale per la predisposizione delle pratiche pensionistico-previdenziali e per la relativa assistenza tecnico-normat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477,00 annuali comprensivo di spese viagg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115 del 18.07.2005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amento luglio 2005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etenze lorde € 609.00 x prestazioni anno 2005</w:t>
            </w:r>
          </w:p>
          <w:p>
            <w:pPr>
              <w:pStyle w:val="Heading4"/>
              <w:rPr/>
            </w:pPr>
            <w:r>
              <w:rPr/>
              <w:t>Liq. 32 del 19.02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amento febbraio 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etenze lorde € 679,00 x prestazioni anno 2006</w:t>
            </w:r>
          </w:p>
          <w:p>
            <w:pPr>
              <w:pStyle w:val="Heading4"/>
              <w:rPr/>
            </w:pPr>
            <w:r>
              <w:rPr/>
              <w:t>Liq. 25 del 24.01.2008</w:t>
            </w:r>
          </w:p>
          <w:p>
            <w:pPr>
              <w:pStyle w:val="Normal"/>
              <w:rPr/>
            </w:pPr>
            <w:r>
              <w:rPr/>
              <w:t>Pagamento gennaio 2008</w:t>
            </w:r>
          </w:p>
          <w:p>
            <w:pPr>
              <w:pStyle w:val="Normal"/>
              <w:rPr/>
            </w:pPr>
            <w:r>
              <w:rPr/>
              <w:t>Competenze lorde € 602,00 x prestazioni ANNO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ul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</w:t>
            </w:r>
          </w:p>
          <w:p>
            <w:pPr>
              <w:pStyle w:val="Normal"/>
              <w:rPr/>
            </w:pPr>
            <w:r>
              <w:rPr/>
              <w:t>Pagani Cocito Monzani – Ignazio avv. Pag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15</w:t>
            </w:r>
          </w:p>
          <w:p>
            <w:pPr>
              <w:pStyle w:val="Normal"/>
              <w:rPr/>
            </w:pPr>
            <w:r>
              <w:rPr/>
              <w:t>del 21.05.20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studio della pratica inerente il contratto di locazione stipulato con la Società Tim Sp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600,00 comprensivo di I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q. 78 del 14.04.2008</w:t>
            </w:r>
          </w:p>
          <w:p>
            <w:pPr>
              <w:pStyle w:val="Normal"/>
              <w:rPr/>
            </w:pPr>
            <w:r>
              <w:rPr/>
              <w:t>Pagamento aprile 2008</w:t>
            </w:r>
          </w:p>
          <w:p>
            <w:pPr>
              <w:pStyle w:val="Normal"/>
              <w:rPr/>
            </w:pPr>
            <w:r>
              <w:rPr/>
              <w:t>Competenze lorde € 36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franco ing. Pat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26 del 08.06.20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ollaudo e attività di coordinatore in materia di sicurezza per i lavori di ampliamento del cimitero comunale in via No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56.224,29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iq. 118 del 09.06.2008</w:t>
            </w:r>
          </w:p>
          <w:p>
            <w:pPr>
              <w:pStyle w:val="Normal"/>
              <w:rPr/>
            </w:pPr>
            <w:r>
              <w:rPr/>
              <w:t>Pagamento giugno 2008 Competenze lorde € 4.59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2.520,8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341 del 16/03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45 del 26/02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5.986,18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866 del 13/07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36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485,68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867 del 13/07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37/09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3.489,20 lordi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694 del 17/6/10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16/10 -------------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224,00 lordi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963 del 19/8/10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58/1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Impegni anni precedenti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tana Alessandro euro 413,71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029-103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l 22/08/0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Liq. n. 159 del 29/07/08 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rienta Giorgio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836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252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l 19/03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56 del 9/03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448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464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l 17/12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65 del 30/11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4:00Z</dcterms:created>
  <dc:creator>Comune di Momo</dc:creator>
  <dc:description/>
  <dc:language>en-US</dc:language>
  <cp:lastModifiedBy>ufficio.ragioneria</cp:lastModifiedBy>
  <cp:lastPrinted>2008-07-03T11:30:00Z</cp:lastPrinted>
  <dcterms:modified xsi:type="dcterms:W3CDTF">2013-10-01T14:44:00Z</dcterms:modified>
  <cp:revision>2</cp:revision>
  <dc:subject/>
  <dc:title>Pubblicazione disposta ai sensi dell’art</dc:title>
</cp:coreProperties>
</file>