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bblicazione disposta ai sensi dell’art. 3 commi 18 e 54 della legge 244/2007 (Finanziaria 2008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’art. 3 della Legge 24.12.2007 recita all’art. 3 rispettivamente:</w:t>
      </w:r>
    </w:p>
    <w:p>
      <w:pPr>
        <w:pStyle w:val="Normal"/>
        <w:rPr/>
      </w:pPr>
      <w:r>
        <w:rPr/>
        <w:t xml:space="preserve">comma 18 </w:t>
      </w:r>
    </w:p>
    <w:p>
      <w:pPr>
        <w:pStyle w:val="Normal"/>
        <w:rPr/>
      </w:pPr>
      <w:r>
        <w:rPr/>
        <w:t>I contratti relativi a rapporti di consulenza con le pubbliche amministrazioni di cui all’art. 1 comma 2 del decreto legislativo 30 marzo 2001 n. 165, sono efficaci a decorrere dalla data di pubblicazione del nominativo del consulente, dell’oggetto incaricato e del relativo compenso sul sito istituzionale dell’amministrazione stipu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54 (modifica all’art. 1 comma 127 della L. 662/1996)</w:t>
      </w:r>
    </w:p>
    <w:p>
      <w:pPr>
        <w:pStyle w:val="Normal"/>
        <w:rPr/>
      </w:pPr>
      <w:r>
        <w:rPr/>
        <w:t>Le pubbliche amministrazioni che si avvalgono di collaboratori esterni o che affidano incarichi di consulenza per i quali è previsto un compenso sono tenute a pubblicare sul proprio sito web i relativi provvedimenti completi di indicazione dei soggetti percettori, della ragione dell’incarico e dell’ammontare erogato. In caso di omessa pubblicazione, la liquidazione del corrispettivo per gl’incarichi di collaborazione o consulenza di cui al presente comma costituisce illecito disciplinare e determina responsabilità erariale del dirigente pre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237"/>
        <w:gridCol w:w="1438"/>
        <w:gridCol w:w="2422"/>
        <w:gridCol w:w="1572"/>
        <w:gridCol w:w="1758"/>
        <w:gridCol w:w="1438"/>
        <w:gridCol w:w="2289"/>
        <w:gridCol w:w="129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O INCARIC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INA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ATTO INCARIC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GETTO INCAR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ATA INCAR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O COMPENSO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. Anag. Prest.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° semestre 2008 / Anno 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ncelli d.ssa Cris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99</w:t>
            </w:r>
          </w:p>
          <w:p>
            <w:pPr>
              <w:pStyle w:val="Normal"/>
              <w:rPr/>
            </w:pPr>
            <w:r>
              <w:rPr/>
              <w:t>del 31.12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stipula atto di permuta terreno via cippo di ve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750,00 (Iva e spese comprese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5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343 del 16/03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ZIONE PIANIFICAZIONE E RICERCA DI Renato Iaconi &amp; C. s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6</w:t>
            </w:r>
          </w:p>
          <w:p>
            <w:pPr>
              <w:pStyle w:val="Normal"/>
              <w:rPr/>
            </w:pPr>
            <w:r>
              <w:rPr/>
              <w:t>del 15.12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variante della Programmazione della rete distributiva del commercio in sede fis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257,90 oltr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509,48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37 del 15/2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 Correnti &amp; C. -</w:t>
            </w:r>
          </w:p>
          <w:p>
            <w:pPr>
              <w:pStyle w:val="Normal"/>
              <w:rPr/>
            </w:pPr>
            <w:r>
              <w:rPr/>
              <w:t xml:space="preserve">Avv Alberto Pellegrin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G.C. 54</w:t>
            </w:r>
          </w:p>
          <w:p>
            <w:pPr>
              <w:pStyle w:val="Normal"/>
              <w:rPr/>
            </w:pPr>
            <w:r>
              <w:rPr/>
              <w:t>del 27.11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Incarico per la difesa in giudizio davanti al Giudice di Pace di Novara nella causa promossa dal Sig. Julita Massi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4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496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957-958 del 19/8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70 del 20/07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66</w:t>
            </w:r>
          </w:p>
          <w:p>
            <w:pPr>
              <w:pStyle w:val="Normal"/>
              <w:rPr/>
            </w:pPr>
            <w:r>
              <w:rPr/>
              <w:t>del 21.11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ollaudo e adempimenti  in materia di sicurezza, dei lavori di risanamento conservativo della scuola media – rifacimento servizi igienici e superamento barriere architettonich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e da disciplin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.000,00 oltre CNP,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5.875,2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399 del 18/11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21 del 28/10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ncelli d.ssa Cris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62</w:t>
            </w:r>
          </w:p>
          <w:p>
            <w:pPr>
              <w:pStyle w:val="Normal"/>
              <w:rPr/>
            </w:pPr>
            <w:r>
              <w:rPr/>
              <w:t>del 10.11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stipula atto di acquisto terreno su cui sarà realizzato il nuovo centro di conferimento rifiuti solidi urba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450,00 (in parte soggetto a IVA 20%) di cui € 1.012,50 + IVA per onora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652,5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342 del 16/03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23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carico ing. Alber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60</w:t>
            </w:r>
          </w:p>
          <w:p>
            <w:pPr>
              <w:pStyle w:val="Normal"/>
              <w:rPr/>
            </w:pPr>
            <w:r>
              <w:rPr/>
              <w:t>del 07.11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collaudo statico nuove cappelle e loculi nel cimitero di via Nova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100,82 oltre CNP,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673,22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693 del 17/6/10 – liq. n. 115 del 25/5/10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i geom. Domeni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47</w:t>
            </w:r>
          </w:p>
          <w:p>
            <w:pPr>
              <w:pStyle w:val="Normal"/>
              <w:rPr/>
            </w:pPr>
            <w:r>
              <w:rPr/>
              <w:t>del 18.10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disposizione tipo di frazionamento catastale area interessata dalla realizzazione del nuovo centro di conferimento rifiuti comunale e riconfinamento strada di acces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600,00 oltre CNP, IVA 20% e spese catast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ifani geol. Fulv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46</w:t>
            </w:r>
          </w:p>
          <w:p>
            <w:pPr>
              <w:pStyle w:val="Normal"/>
              <w:rPr/>
            </w:pPr>
            <w:r>
              <w:rPr/>
              <w:t>del 15.10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ogetto, direzione, contabilità, collaudo e adempimenti  in materia di sicurezza, dei lavori di manutenzione idraulica del Torrente Terdopp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e da disciplin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124,19 oltre CNP,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6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251 del 19/3/10 – liq. n. 28 del 2/2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enta p.i. Giorg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34</w:t>
            </w:r>
          </w:p>
          <w:p>
            <w:pPr>
              <w:pStyle w:val="Normal"/>
              <w:rPr/>
            </w:pPr>
            <w:r>
              <w:rPr/>
              <w:t>del 01.10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redisposizione documentazione necessaria per il rinnovo del certificato di prevenzione incendi della scuola elementare in via s. Pietro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00,00 oltre CNP,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856,8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385 del 19/11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Legale Associato Correnti &amp; C. -</w:t>
            </w:r>
          </w:p>
          <w:p>
            <w:pPr>
              <w:pStyle w:val="Normal"/>
              <w:rPr/>
            </w:pPr>
            <w:r>
              <w:rPr/>
              <w:t xml:space="preserve">Avv Carla Zucc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ib.</w:t>
            </w:r>
          </w:p>
          <w:p>
            <w:pPr>
              <w:pStyle w:val="Normal"/>
              <w:rPr/>
            </w:pPr>
            <w:r>
              <w:rPr/>
              <w:t>G.C. 41</w:t>
            </w:r>
          </w:p>
          <w:p>
            <w:pPr>
              <w:pStyle w:val="Normal"/>
              <w:rPr/>
            </w:pPr>
            <w:r>
              <w:rPr/>
              <w:t>del 04.09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ottenere il rilascio dei locali di proprietà comunale di Via San Piet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67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2.516,80 lordi</w:t>
            </w:r>
          </w:p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886 del 10/09/13 – liq. N. 132/13 - conclus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io Apollo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92bis</w:t>
            </w:r>
          </w:p>
          <w:p>
            <w:pPr>
              <w:pStyle w:val="Normal"/>
              <w:rPr/>
            </w:pPr>
            <w:r>
              <w:rPr/>
              <w:t>del 26.06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aggiornamento piano di sicurezza carta d’identità elettro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>2008= € 568,00 e IVA 20%</w:t>
            </w:r>
          </w:p>
          <w:p>
            <w:pPr>
              <w:pStyle w:val="Normal"/>
              <w:rPr/>
            </w:pPr>
            <w:r>
              <w:rPr/>
              <w:t>2009= € 200,00 e</w:t>
            </w:r>
          </w:p>
          <w:p>
            <w:pPr>
              <w:pStyle w:val="Normal"/>
              <w:rPr/>
            </w:pPr>
            <w:r>
              <w:rPr/>
              <w:t>IVA al 20%</w:t>
            </w:r>
          </w:p>
          <w:p>
            <w:pPr>
              <w:pStyle w:val="Normal"/>
              <w:rPr/>
            </w:pPr>
            <w:r>
              <w:rPr/>
              <w:t>2010= € 200,00 e</w:t>
            </w:r>
          </w:p>
          <w:p>
            <w:pPr>
              <w:pStyle w:val="Normal"/>
              <w:rPr/>
            </w:pPr>
            <w:r>
              <w:rPr/>
              <w:t>IVA al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8: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euro 561,6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39 del 8/09/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109</w:t>
            </w:r>
          </w:p>
          <w:p>
            <w:pPr>
              <w:pStyle w:val="Normal"/>
              <w:rPr/>
            </w:pPr>
            <w:r>
              <w:rPr/>
              <w:t>del 06.08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perizia statica di immobile comunale in via s. Pietro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50,00 oltre CNP,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040,40 lordi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Mand. n. 1386 del 19/11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tecnico geologico Geowork – Andrea geol. Sauer e Paolo geol. Di Bened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86</w:t>
            </w:r>
          </w:p>
          <w:p>
            <w:pPr>
              <w:pStyle w:val="Normal"/>
              <w:rPr/>
            </w:pPr>
            <w:r>
              <w:rPr/>
              <w:t>del 11.06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la redazione del Piano Comunale di Protezione Civ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900,00 oltre CNP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o Tecnico A-ZETA1 – Fabio geom. Foss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68</w:t>
            </w:r>
          </w:p>
          <w:p>
            <w:pPr>
              <w:pStyle w:val="Normal"/>
              <w:rPr/>
            </w:pPr>
            <w:r>
              <w:rPr/>
              <w:t>del 15.05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frazionamento catastale di n. 1 mappale interessato dalla realizzazione della pista ciclabile in via Magistr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493,28 comprensivo di CNP, IVA 20% e spese catast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giugno 2008</w:t>
            </w:r>
          </w:p>
          <w:p>
            <w:pPr>
              <w:pStyle w:val="Normal"/>
              <w:rPr/>
            </w:pPr>
            <w:r>
              <w:rPr/>
              <w:t>Mandato 750/08</w:t>
            </w:r>
          </w:p>
          <w:p>
            <w:pPr>
              <w:pStyle w:val="Normal"/>
              <w:rPr/>
            </w:pPr>
            <w:r>
              <w:rPr/>
              <w:t>Competenze lorde € 1.493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ulenz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o ing. Baros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66</w:t>
            </w:r>
          </w:p>
          <w:p>
            <w:pPr>
              <w:pStyle w:val="Normal"/>
              <w:rPr/>
            </w:pPr>
            <w:r>
              <w:rPr/>
              <w:t>del 09.05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ulenza per interpretazione norme vigenti in materia impiantistica e di risparmio energetico in relazione all’applicazione delle norme urbanistiche nell’analisi delle pratiche present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.000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224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1159 del 18/09/0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78 del 08/09/08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224,00 lordi Mand.n. 26 del 20/1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 del 9/01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o ing. Barcell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64</w:t>
            </w:r>
          </w:p>
          <w:p>
            <w:pPr>
              <w:pStyle w:val="Normal"/>
              <w:rPr/>
            </w:pPr>
            <w:r>
              <w:rPr/>
              <w:t>del 06.05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collaudo opere di acquedotto e fognatura tratto pista ciclabile Via magistrini realizzate dalla ditta Schaeff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12,00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giugno 2008</w:t>
            </w:r>
          </w:p>
          <w:p>
            <w:pPr>
              <w:pStyle w:val="Normal"/>
              <w:rPr/>
            </w:pPr>
            <w:r>
              <w:rPr/>
              <w:t>Mandato 751/08</w:t>
            </w:r>
          </w:p>
          <w:p>
            <w:pPr>
              <w:pStyle w:val="Normal"/>
              <w:rPr/>
            </w:pPr>
            <w:r>
              <w:rPr/>
              <w:t>Competenze lorde € 6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torio dott Galliano – Nota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55</w:t>
            </w:r>
          </w:p>
          <w:p>
            <w:pPr>
              <w:pStyle w:val="Normal"/>
              <w:rPr/>
            </w:pPr>
            <w:r>
              <w:rPr/>
              <w:t>del 22.04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rettifica atto notarile relativo all’acquisto di terreni in località Cascina Linduno per la realizzazione di difesa spond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sun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009,32 comprese IVA 20% e imposte/t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giugno 2008</w:t>
            </w:r>
          </w:p>
          <w:p>
            <w:pPr>
              <w:pStyle w:val="Normal"/>
              <w:rPr/>
            </w:pPr>
            <w:r>
              <w:rPr/>
              <w:t>Mandato 753/08</w:t>
            </w:r>
          </w:p>
          <w:p>
            <w:pPr>
              <w:pStyle w:val="Normal"/>
              <w:rPr/>
            </w:pPr>
            <w:r>
              <w:rPr/>
              <w:t>Competenze lorde € 1.00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zione occasionale ad alto contenuto di professionalit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 Maria dott. Ceri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n. 45</w:t>
            </w:r>
          </w:p>
          <w:p>
            <w:pPr>
              <w:pStyle w:val="Normal"/>
              <w:rPr/>
            </w:pPr>
            <w:r>
              <w:rPr/>
              <w:t>del 07.04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di collaborazione professionale per la predisposizione delle pratiche pensionistico-previdenziali e per la relativa assistenza tecnico-norm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egno annuale presunto comprensivo di rimborso spese viaggi € 785,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8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631,00 lordi Mand.n. 210 del 16/2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22 del 27/1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09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67,00 lordi Mand.n. 863 del 13/7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25 del 26/6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nno 2010: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(pagata la ditta Lorecam sas)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929,80 lordi Mand.n. 243 del 15/3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49 del 3/3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ollonio Fab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43</w:t>
            </w:r>
          </w:p>
          <w:p>
            <w:pPr>
              <w:pStyle w:val="Normal"/>
              <w:rPr/>
            </w:pPr>
            <w:r>
              <w:rPr/>
              <w:t>del 04.04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ffidamento servizio di assistenza all’attività di aggiornamento dell’Indice Nazionale delle Anagraf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2008</w:t>
            </w:r>
          </w:p>
          <w:p>
            <w:pPr>
              <w:pStyle w:val="Normal"/>
              <w:rPr/>
            </w:pPr>
            <w:r>
              <w:rPr/>
              <w:t>Fino ad esaurimento del monte ore assegnato pari a 25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1.200,00 Iva compresa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mento maggio 2008</w:t>
            </w:r>
          </w:p>
          <w:p>
            <w:pPr>
              <w:pStyle w:val="Normal"/>
              <w:rPr/>
            </w:pPr>
            <w:r>
              <w:rPr/>
              <w:t>Mandato 567/08</w:t>
            </w:r>
          </w:p>
          <w:p>
            <w:pPr>
              <w:pStyle w:val="Normal"/>
              <w:rPr/>
            </w:pPr>
            <w:r>
              <w:rPr/>
              <w:t>Competenze lorde € 1.200,00</w:t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ts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udio geom. Rho</w:t>
            </w:r>
          </w:p>
          <w:p>
            <w:pPr>
              <w:pStyle w:val="Normal"/>
              <w:rPr/>
            </w:pPr>
            <w:r>
              <w:rPr/>
              <w:t>dello Studio Tecnico Alfa di Nov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41</w:t>
            </w:r>
          </w:p>
          <w:p>
            <w:pPr>
              <w:pStyle w:val="Normal"/>
              <w:rPr/>
            </w:pPr>
            <w:r>
              <w:rPr/>
              <w:t>del 03.04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er valutazione area da sottoporre a procedura di esproprio per realizzazione di area verde attrezzato in via Cippo di v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0,00 oltre alle imposte,tasse, contributi e spese document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coni Renato &amp; C. s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8</w:t>
            </w:r>
          </w:p>
          <w:p>
            <w:pPr>
              <w:pStyle w:val="Normal"/>
              <w:rPr/>
            </w:pPr>
            <w:r>
              <w:rPr/>
              <w:t>del 19.03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mazione collegiale documentale sulle autorizzazioni commerciali e di po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00,00 Iva es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agamento aprile 2008</w:t>
            </w:r>
          </w:p>
          <w:p>
            <w:pPr>
              <w:pStyle w:val="Normal"/>
              <w:rPr/>
            </w:pPr>
            <w:r>
              <w:rPr/>
              <w:t>Mandato 438/08</w:t>
            </w:r>
          </w:p>
          <w:p>
            <w:pPr>
              <w:pStyle w:val="Normal"/>
              <w:rPr/>
            </w:pPr>
            <w:r>
              <w:rPr/>
              <w:t>Competenze lorde €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00,00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7 del 16/01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professiona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dinando ing. Zole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21</w:t>
            </w:r>
          </w:p>
          <w:p>
            <w:pPr>
              <w:pStyle w:val="Normal"/>
              <w:rPr/>
            </w:pPr>
            <w:r>
              <w:rPr/>
              <w:t>del 12.03.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arico professionale per progetto preliminare generale e per progetto preliminare primo lotto funzionale dei lavori di adeguamento e costruzione di viabilità pubblica – Via Cavag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e da disciplin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.747,45 oltre CNPAIA e Iva 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4.586,88 lordi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and. n. 745-746 del 22/06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ester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ina dr. Fulv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. 183 del 11/12/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carico per servizio di diabetologia presso l’ambulatorio comun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2009</w:t>
            </w:r>
          </w:p>
          <w:p>
            <w:pPr>
              <w:pStyle w:val="Normal"/>
              <w:jc w:val="center"/>
              <w:rPr/>
            </w:pPr>
            <w:r>
              <w:rPr/>
              <w:t>Fino ad esaurimento del monte ore assegnato pari a 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previsto  costo orari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 lor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152,00 lordi Mand.n. 1151 del 18/9/0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81 del 7/9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708,00 lordi Mand.n. 145 del 18/2/10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34 del 9/1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ncelli d.ssa Cris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3.369,62 lordi Mand.n. 1006 del 6/8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43 del 10/7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uro 1.871,30 lordi Mand.n. 1007 del 6/8/09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iq. n. 145 del 14/7/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8:00Z</dcterms:created>
  <dc:creator>Comune di Momo</dc:creator>
  <dc:description/>
  <dc:language>en-US</dc:language>
  <cp:lastModifiedBy>ufficio.ragioneria</cp:lastModifiedBy>
  <cp:lastPrinted>2009-05-06T10:00:00Z</cp:lastPrinted>
  <dcterms:modified xsi:type="dcterms:W3CDTF">2013-10-01T14:38:00Z</dcterms:modified>
  <cp:revision>2</cp:revision>
  <dc:subject/>
  <dc:title>Pubblicazione disposta ai sensi dell’art</dc:title>
</cp:coreProperties>
</file>