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blicazione disposta ai sensi dell’art. 3 commi 18 e 54 della legge 244/2007 (Finanziaria 2008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’art. 3 della Legge 24.12.2007 recita all’art. 3 rispettivamente:</w:t>
      </w:r>
    </w:p>
    <w:p>
      <w:pPr>
        <w:pStyle w:val="Normal"/>
        <w:rPr/>
      </w:pPr>
      <w:r>
        <w:rPr/>
        <w:t xml:space="preserve">comma 18 </w:t>
      </w:r>
    </w:p>
    <w:p>
      <w:pPr>
        <w:pStyle w:val="Normal"/>
        <w:rPr/>
      </w:pPr>
      <w:r>
        <w:rPr/>
        <w:t>I contratti relativi a rapporti di consulenza con le pubbliche amministrazioni di cui all’art. 1 comma 2 del decreto legislativo 30 marzo 2001 n. 165, sono efficaci a decorrere dalla data di pubblicazione del nominativo del consulente, dell’oggetto incaricato e del relativo compenso sul sito istituzionale dell’amministrazione stipu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54 (modifica all’art. 1 comma 127 della L. 662/1996)</w:t>
      </w:r>
    </w:p>
    <w:p>
      <w:pPr>
        <w:pStyle w:val="Normal"/>
        <w:rPr/>
      </w:pPr>
      <w:r>
        <w:rPr/>
        <w:t>Le pubbliche amministrazioni che si avvalgono di collaboratori esterni o che affidano incarichi di consulenza per i quali è previsto un compenso sono tenute a pubblicare sul proprio sito web i relativi provvedimenti completi di indicazione dei soggetti percettori, della ragione dell’incarico e dell’ammontare erogato. In caso di omessa pubblicazione, la liquidazione del corrispettivo per gl’incarichi di collaborazione o consulenza di cui al presente comma costituisce illecito disciplinare e determina responsabilità erariale del dirigente pre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1620"/>
        <w:gridCol w:w="2729"/>
        <w:gridCol w:w="1771"/>
        <w:gridCol w:w="1996"/>
        <w:gridCol w:w="32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NC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ATTO INCAR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GETTO INCAR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ATA INCARI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O COMPENS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ME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ina dr. Fulv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27 del 23/12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servizio di diabetologia presso l’ambulatorio comun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2010</w:t>
            </w:r>
          </w:p>
          <w:p>
            <w:pPr>
              <w:pStyle w:val="Normal"/>
              <w:jc w:val="center"/>
              <w:rPr/>
            </w:pPr>
            <w:r>
              <w:rPr/>
              <w:t>Fino ad esaurimento del monte ore assegnato pari a 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 costo orari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 lor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130,00 lordi</w:t>
            </w:r>
          </w:p>
          <w:p>
            <w:pPr>
              <w:pStyle w:val="Normal"/>
              <w:pBdr>
                <w:bottom w:val="single" w:sz="20" w:space="1" w:color="000000"/>
              </w:pBdr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959 del 19/8/10 Liq. n. 155 del 15/07/10</w:t>
            </w:r>
          </w:p>
          <w:p>
            <w:pPr>
              <w:pStyle w:val="Normal"/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 xml:space="preserve">Euro 730,00 lordi </w:t>
            </w:r>
          </w:p>
          <w:p>
            <w:pPr>
              <w:pStyle w:val="Normal"/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27 del 20/01/11 Liq. n. 5 del 14/01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magina s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ibera G.C. 78 de 10/12/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carico per direzione artistica spettacoli teatra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/2010-31/01/2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egno € 6.000,00 + Iva annu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7.200,00 lordi</w:t>
            </w:r>
          </w:p>
          <w:p>
            <w:pPr>
              <w:pStyle w:val="Normal"/>
              <w:pBdr>
                <w:bottom w:val="single" w:sz="20" w:space="1" w:color="000000"/>
              </w:pBdr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368 del 1/4/10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7.200,00 lord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312 del 4/4/11</w:t>
            </w:r>
          </w:p>
          <w:p>
            <w:pPr>
              <w:pStyle w:val="Normal"/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420,00 lordi</w:t>
            </w:r>
          </w:p>
          <w:p>
            <w:pPr>
              <w:pStyle w:val="Normal"/>
              <w:jc w:val="center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n. 2 del 13/01/12 (risoluzione consensuale contratto)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Tecnico Associato Zo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7</w:t>
            </w:r>
          </w:p>
          <w:p>
            <w:pPr>
              <w:pStyle w:val="Normal"/>
              <w:rPr/>
            </w:pPr>
            <w:r>
              <w:rPr/>
              <w:t>del 20.10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disposizione  documentazione tecnica inerente il contenimento  consumi energetici dell’Ambulatorio Comunale in via Valses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60,00 + CNP e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930,24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47 del 18/2/10 – liq. n. 20 del 26/01/10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83,6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309 del 22/11/10 – liq. n. 251 del 19/11/10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ifani geol. Fulv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32</w:t>
            </w:r>
          </w:p>
          <w:p>
            <w:pPr>
              <w:pStyle w:val="Normal"/>
              <w:rPr/>
            </w:pPr>
            <w:r>
              <w:rPr/>
              <w:t>del 28.07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ollaudo e sicurezza, dei lavori di sistemazione idraulica Torrente Terdopp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e da</w:t>
            </w:r>
          </w:p>
          <w:p>
            <w:pPr>
              <w:pStyle w:val="Normal"/>
              <w:jc w:val="both"/>
              <w:rPr/>
            </w:pPr>
            <w:r>
              <w:rPr/>
              <w:t>disciplina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.774,51 + CNP e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0.740,00 lordi</w:t>
            </w:r>
          </w:p>
          <w:p>
            <w:pPr>
              <w:pStyle w:val="Normal"/>
              <w:snapToGrid w:val="false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931 del 11/08/11 – liq. n. 144 del 26/07/11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Tecnico Associato Be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31</w:t>
            </w:r>
          </w:p>
          <w:p>
            <w:pPr>
              <w:pStyle w:val="Normal"/>
              <w:rPr/>
            </w:pPr>
            <w:r>
              <w:rPr/>
              <w:t>del 28.07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atiche catasta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600,00 + CNP, IVA e spese catastal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lio De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11</w:t>
            </w:r>
          </w:p>
          <w:p>
            <w:pPr>
              <w:pStyle w:val="Normal"/>
              <w:rPr/>
            </w:pPr>
            <w:r>
              <w:rPr/>
              <w:t>del 03.07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visore del con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€ 2.500,00 oltre Cassa Previdenza e IVA 20% annu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Anno 2010: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3.120,00 lordi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829 del 20/7/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Anno 2011: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808,00 lordi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822 del 19/7/11</w:t>
            </w:r>
          </w:p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Anno 2012: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2.831,4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810 del 19/7/12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- conclus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vinelli arch. Corrado/Gavinelli arch.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62</w:t>
            </w:r>
          </w:p>
          <w:p>
            <w:pPr>
              <w:pStyle w:val="Normal"/>
              <w:rPr/>
            </w:pPr>
            <w:r>
              <w:rPr/>
              <w:t>del 31.03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ollaudo e sicurezza, dei lavori di risanamento conservativo ambulatorio comunale in via Valses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e da disciplina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.000,00 + CNPAIA e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5.202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46 del 18/2/10 - liq. n. 19 del 25/01/10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3.366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960 del 19/8/10 - liq. n. 179 del 2/08/10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io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40</w:t>
            </w:r>
          </w:p>
          <w:p>
            <w:pPr>
              <w:pStyle w:val="Normal"/>
              <w:rPr/>
            </w:pPr>
            <w:r>
              <w:rPr/>
              <w:t>del 11.03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</w:t>
            </w:r>
            <w:r>
              <w:rPr>
                <w:bCs/>
              </w:rPr>
              <w:t>la predisposizione dell’a</w:t>
            </w:r>
            <w:r>
              <w:rPr/>
              <w:t xml:space="preserve">ggiornamento del Documento Programmatico per la Sicurezza previsto dal </w:t>
            </w:r>
            <w:r>
              <w:rPr>
                <w:szCs w:val="20"/>
              </w:rPr>
              <w:t>D.Lgs. 196/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ro il 31.03.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 +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360,00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968 del 3/8/09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gnano arch.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31 del 25.02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Incarico per la predisposizione degli atti della Variante n. 4,</w:t>
            </w:r>
          </w:p>
          <w:p>
            <w:pPr>
              <w:pStyle w:val="Normal"/>
              <w:jc w:val="both"/>
              <w:rPr/>
            </w:pPr>
            <w:r>
              <w:rPr/>
              <w:t>parziale, del PRG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€ 1.000,00 + Cassa +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224,00 lordi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613 del 19/5/09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a Franco Fos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4</w:t>
            </w:r>
          </w:p>
          <w:p>
            <w:pPr>
              <w:pStyle w:val="Normal"/>
              <w:rPr/>
            </w:pPr>
            <w:r>
              <w:rPr/>
              <w:t>del 19.02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carico per </w:t>
            </w:r>
            <w:r>
              <w:rPr>
                <w:bCs/>
              </w:rPr>
              <w:t>la predisposizione di relazione integrativa</w:t>
            </w:r>
            <w:r>
              <w:rPr/>
              <w:t xml:space="preserve"> della p</w:t>
            </w:r>
            <w:r>
              <w:rPr>
                <w:bCs/>
              </w:rPr>
              <w:t>ratica regionale per il riconoscimento e la liquidazione degli usi civic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00,00 + Cassa Previdenziale e IV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242,72 lordi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1398 del 18/11/09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tta IACONI Renato &amp; C. s.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7</w:t>
            </w:r>
          </w:p>
          <w:p>
            <w:pPr>
              <w:pStyle w:val="Normal"/>
              <w:rPr/>
            </w:pPr>
            <w:r>
              <w:rPr/>
              <w:t>del 4.02.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formazione collegiale documentale sulle autorizzazioni commerciali e di poliz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0,00   IVA esen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350,00 lordi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305 del 5/03/09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350,00 lordi</w:t>
            </w:r>
          </w:p>
          <w:p>
            <w:pPr>
              <w:pStyle w:val="Normal"/>
              <w:rPr/>
            </w:pPr>
            <w:r>
              <w:rPr>
                <w:rFonts w:cs="Berlin Sans FB;Lucida Sans Unicode" w:ascii="Berlin Sans FB;Lucida Sans Unicode" w:hAnsi="Berlin Sans FB;Lucida Sans Unicode"/>
              </w:rPr>
              <w:t>Mand. n. 834 del 30/06/09</w:t>
            </w:r>
          </w:p>
          <w:p>
            <w:pPr>
              <w:pStyle w:val="Normal"/>
              <w:jc w:val="both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ter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gnano arch.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35 del 27/02/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studio e adeguamento in materia di commercio al dettaglio in sede fiss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euro 1.320,70 lordi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Mand. n. 538 del 18/5/10</w:t>
            </w:r>
          </w:p>
          <w:p>
            <w:pPr>
              <w:pStyle w:val="Normal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  <w:t>Liq. n. 86 del 16/04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4:00Z</dcterms:created>
  <dc:creator>Comune di Momo</dc:creator>
  <dc:description/>
  <dc:language>en-US</dc:language>
  <cp:lastModifiedBy>ufficio.ragioneria</cp:lastModifiedBy>
  <cp:lastPrinted>2008-07-03T17:02:00Z</cp:lastPrinted>
  <dcterms:modified xsi:type="dcterms:W3CDTF">2012-10-11T09:34:00Z</dcterms:modified>
  <cp:revision>2</cp:revision>
  <dc:subject/>
  <dc:title>Pubblicazione disposta ai sensi dell’art</dc:title>
</cp:coreProperties>
</file>