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blicazione disposta ai sensi dell’art. 3 commi 18 e 54 della legge 244/2007 (Finanziaria 2008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’art. 3 della Legge 24.12.2007 recita all’art. 3 rispettivamente:</w:t>
      </w:r>
    </w:p>
    <w:p>
      <w:pPr>
        <w:pStyle w:val="Normal"/>
        <w:rPr/>
      </w:pPr>
      <w:r>
        <w:rPr/>
        <w:t xml:space="preserve">comma 18 </w:t>
      </w:r>
    </w:p>
    <w:p>
      <w:pPr>
        <w:pStyle w:val="Normal"/>
        <w:rPr/>
      </w:pPr>
      <w:r>
        <w:rPr/>
        <w:t>I contratti relativi a rapporti di consulenza con le pubbliche amministrazioni di cui all’art. 1 comma 2 del decreto legislativo 30 marzo 2001 n. 165, sono efficaci a decorrere dalla data di pubblicazione del nominativo del consulente, dell’oggetto incaricato e del relativo compenso sul sito istituzionale dell’amministrazione stipu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54 (modifica all’art. 1 comma 127 della L. 662/1996)</w:t>
      </w:r>
    </w:p>
    <w:p>
      <w:pPr>
        <w:pStyle w:val="Normal"/>
        <w:rPr/>
      </w:pPr>
      <w:r>
        <w:rPr/>
        <w:t>Le pubbliche amministrazioni che si avvalgono di collaboratori esterni o che affidano incarichi di consulenza per i quali è previsto un compenso sono tenute a pubblicare sul proprio sito web i relativi provvedimenti completi di indicazione dei soggetti percettori, della ragione dell’incarico e dell’ammontare erogato. In caso di omessa pubblicazione, la liquidazione del corrispettivo per gl’incarichi di collaborazione o consulenza di cui al presente comma costituisce illecito disciplinare e determina responsabilità erariale del dirigente pre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1620"/>
        <w:gridCol w:w="2729"/>
        <w:gridCol w:w="1771"/>
        <w:gridCol w:w="1980"/>
        <w:gridCol w:w="3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NC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ATTO INCAR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GETTO INCAR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ATA INCA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O COMPENS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MENTO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meci Service di Calderara Maur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9</w:t>
            </w:r>
          </w:p>
          <w:p>
            <w:pPr>
              <w:pStyle w:val="Normal"/>
              <w:rPr/>
            </w:pPr>
            <w:r>
              <w:rPr/>
              <w:t>del 28.01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aggiornamento inventario esercizi 2009-201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50,00 + 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Anno 2010: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500,00 lordi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526 del 10/5/10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Anno 2011: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500,00 lordi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644 del 7/6/11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Anno 2012: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512,5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638 del 5/6/12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etti ing. D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7</w:t>
            </w:r>
          </w:p>
          <w:p>
            <w:pPr>
              <w:pStyle w:val="Normal"/>
              <w:rPr/>
            </w:pPr>
            <w:r>
              <w:rPr/>
              <w:t>del 22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disposizione  di variante parziale al PRG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.200,00 + CNPAIA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23,52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310 del 22/11/1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254 del 19/11/10</w:t>
            </w:r>
          </w:p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23,52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823 del 19/7/11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141/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Euro 3.342,24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045 del 19/9/11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175-141/11</w:t>
            </w:r>
          </w:p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8.305,44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177-1178 del 18/10/11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205 del 17/10/11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tta IACONI Renato &amp; C. s.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9</w:t>
            </w:r>
          </w:p>
          <w:p>
            <w:pPr>
              <w:pStyle w:val="Normal"/>
              <w:rPr/>
            </w:pPr>
            <w:r>
              <w:rPr/>
              <w:t>del 22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formazione collegiale documentale sulle autorizzazioni commerciali e di poliz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i 2010 e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annuale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0,00   IVA esen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400,00 lordi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445 del 1/4/10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400,00 lordi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663 del 16/6/10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400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23 del 7/2/11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400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783 del 15/7/11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sola geom. Cami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1</w:t>
            </w:r>
          </w:p>
          <w:p>
            <w:pPr>
              <w:pStyle w:val="Normal"/>
              <w:rPr/>
            </w:pPr>
            <w:r>
              <w:rPr/>
              <w:t>del 22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coordinatore della sicurezza in fase di progettazione ed esecuzione delle opere di bitumatura strade comuna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00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96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308 del 22/11/10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Liq. n. 253 del 19/11/10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sola geom. Cami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2</w:t>
            </w:r>
          </w:p>
          <w:p>
            <w:pPr>
              <w:pStyle w:val="Normal"/>
              <w:rPr/>
            </w:pPr>
            <w:r>
              <w:rPr/>
              <w:t>del 22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coordinatore della sicurezza in fase di progettazione ed esecuzione delle opere di bonifica ambientale di area antistante alla scuola element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00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96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58 del 17/2/11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36 del 9/2/11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io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3 del 22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aggiornamento Documento Programmatico per la Sicurezza anno 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 € 300,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vaglieri dr. agr. And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5</w:t>
            </w:r>
          </w:p>
          <w:p>
            <w:pPr>
              <w:pStyle w:val="Normal"/>
              <w:rPr/>
            </w:pPr>
            <w:r>
              <w:rPr/>
              <w:t>del 23.0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studio stato vegetativo, sanitario e di sicurezza meccanica dei platani in piazza Liber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70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Euro 2.080,8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962 del 19/8/10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on geom. C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41</w:t>
            </w:r>
          </w:p>
          <w:p>
            <w:pPr>
              <w:pStyle w:val="Normal"/>
              <w:rPr/>
            </w:pPr>
            <w:r>
              <w:rPr/>
              <w:t>del 02.03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rilievo plano altimetrico piazza Libertà, via Squarini e via Valses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20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Euro 2.288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695 del 17/6/10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122 del 4/6/10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ellini ing. Pi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54</w:t>
            </w:r>
          </w:p>
          <w:p>
            <w:pPr>
              <w:pStyle w:val="Normal"/>
              <w:rPr/>
            </w:pPr>
            <w:r>
              <w:rPr/>
              <w:t>del 25.03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 definitivo lavori di risanamento conservativo scuola media in via Marconi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85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O VEMA srl  - dr. Alberto Ventu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84</w:t>
            </w:r>
          </w:p>
          <w:p>
            <w:pPr>
              <w:pStyle w:val="Normal"/>
              <w:rPr/>
            </w:pPr>
            <w:r>
              <w:rPr/>
              <w:t>del 14.05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disposizione del Piano di Protezione Civile Comun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500,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050,00 lordi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Mand. n. 686 del 16/6/1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132 del 14/6/10</w:t>
            </w:r>
          </w:p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50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156 del 6/10/11 - conclus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sati Alber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. 124 b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 19.07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studio e progettazione pannelli segnaletica turisti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€ 379,20 IVA compres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 xml:space="preserve">Euro 379,20 lordi 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181 del 16/10/10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ienta p.i. Giorg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65</w:t>
            </w:r>
          </w:p>
          <w:p>
            <w:pPr>
              <w:pStyle w:val="Normal"/>
              <w:rPr/>
            </w:pPr>
            <w:r>
              <w:rPr/>
              <w:t>del 08.10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predisposizione documentazione tecnica relativa a verifica impianti e denunce ISPES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200,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751,28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25-26 del 20/01/11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8 del 18/01/11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tinini geom. Alessand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3</w:t>
            </w:r>
          </w:p>
          <w:p>
            <w:pPr>
              <w:pStyle w:val="Normal"/>
              <w:rPr/>
            </w:pPr>
            <w:r>
              <w:rPr/>
              <w:t>del 27.10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tipo di frazionamento di area in fregio al cimitero di Alzate, tipo mappale e variazione NCEU di ampliamento cimitero Alzat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800,00 + CNP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acalone d.ssa Nunz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4</w:t>
            </w:r>
          </w:p>
          <w:p>
            <w:pPr>
              <w:pStyle w:val="Normal"/>
              <w:rPr/>
            </w:pPr>
            <w:r>
              <w:rPr/>
              <w:t>del 28.10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stipula di atto notarile per acquisto di area da adibire a parcheggio pubblico a servizio del cimitero di Alzat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500,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336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044 del 19/09/11</w:t>
            </w:r>
          </w:p>
          <w:p>
            <w:pPr>
              <w:pStyle w:val="Normal"/>
              <w:snapToGrid w:val="false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170 del 1/09/11 - conclus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ellini ing.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06</w:t>
            </w:r>
          </w:p>
          <w:p>
            <w:pPr>
              <w:pStyle w:val="Normal"/>
              <w:rPr/>
            </w:pPr>
            <w:r>
              <w:rPr/>
              <w:t>del 29.11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ertificato di regolare esecuzione e adempimenti in materia di sicurezza dei lavori di  adeguamento norme igieniche e di superamento delle barriere architettoniche della scuola me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.836,00 + CNPAIA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PIANIFICAZIONE E RICERCA di Renato Iaconi &amp; C. 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29 del 20.1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18"/>
              </w:rPr>
              <w:t>Incarico per r</w:t>
            </w:r>
            <w:r>
              <w:rPr/>
              <w:t>evisione della programmazione della rete distributiva del commercio in sede fis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600,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osso ing.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46 del 29.1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verifica compatibilità acustica delle aree interessate dalla variante parziale del P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000,00 + CNPAIA e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96,00 lordi</w:t>
            </w:r>
          </w:p>
          <w:p>
            <w:pPr>
              <w:pStyle w:val="Normal"/>
              <w:snapToGrid w:val="false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820 del 19/7/11 - conclus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tti Z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18 del 15.07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formazione sicurezza cantieri lavo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54,95 lordi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Mand. n. 239 del 21/3/11 - concluso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ina Fulv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13</w:t>
            </w:r>
          </w:p>
          <w:p>
            <w:pPr>
              <w:pStyle w:val="Normal"/>
              <w:rPr/>
            </w:pPr>
            <w:r>
              <w:rPr/>
              <w:t>del 7.12.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stazioni diabetolo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.00 + I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860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423 del 14/12/11 - conclus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5:00Z</dcterms:created>
  <dc:creator>Comune di Momo</dc:creator>
  <dc:description/>
  <dc:language>en-US</dc:language>
  <cp:lastModifiedBy>ufficio.ragioneria</cp:lastModifiedBy>
  <cp:lastPrinted>2010-08-31T09:34:00Z</cp:lastPrinted>
  <dcterms:modified xsi:type="dcterms:W3CDTF">2012-10-11T08:55:00Z</dcterms:modified>
  <cp:revision>2</cp:revision>
  <dc:subject/>
  <dc:title>Pubblicazione disposta ai sensi dell’art</dc:title>
</cp:coreProperties>
</file>