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DISCIPLINARE SERVIZIO POST SCUOLA ANNO SCOLASTICO 2025/26 </w:t>
      </w:r>
    </w:p>
    <w:p>
      <w:pPr>
        <w:pStyle w:val="Normal"/>
        <w:jc w:val="both"/>
        <w:rPr/>
      </w:pPr>
      <w:r>
        <w:rPr/>
        <w:t xml:space="preserve">Il servizio di post scuola è rivolto agli alunni della Scuola dell’Infanzia e Primaria di Momo ed è svolto all’interno del plesso scolastic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RI DI FUNZIONAMENTO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2"/>
        <w:gridCol w:w="4801"/>
      </w:tblGrid>
      <w:tr>
        <w:trPr>
          <w:trHeight w:val="266" w:hRule="atLeast"/>
        </w:trPr>
        <w:tc>
          <w:tcPr>
            <w:tcW w:w="480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SCUOLA DELL’INFANZIA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Da lunedì a venerdì nei giorni in cui è aperta la scuola dalle 16,30 alle 18,00 </w:t>
            </w:r>
          </w:p>
        </w:tc>
      </w:tr>
      <w:tr>
        <w:trPr>
          <w:trHeight w:val="412" w:hRule="atLeast"/>
        </w:trPr>
        <w:tc>
          <w:tcPr>
            <w:tcW w:w="480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SCUOLA PRIMARIA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edì, mercoledì e giovedì dalle 15,30 alle 18,0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artedì e venerdì dalle 13,00 alle 18,00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Con servizio mensa a richiest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COSTI DEL SERVIZIO </w:t>
      </w:r>
    </w:p>
    <w:p>
      <w:pPr>
        <w:pStyle w:val="Normal"/>
        <w:jc w:val="both"/>
        <w:rPr/>
      </w:pPr>
      <w:r>
        <w:rPr/>
        <w:t>I costi del servizio di post scuola sono i segu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UOLA DELL’INFANZI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4811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Costo mensil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50 reside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 xml:space="preserve">65 non resident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  <w:t>Costo settimanal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  <w:t>20 reside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  <w:t>25 non reside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  <w:t>Costo mensile con frequenza due giorni a settiman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  <w:t>36 reside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  <w:t>47 non resid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UOLA PRIMARI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4811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Costo mensil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70 reside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 xml:space="preserve">90 non resident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  <w:t>Costo settimanale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  <w:t>25 reside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  <w:t>32 non reside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2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  <w:t>Costo mensile con frequenza due giorni a settiman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  <w:t>50 reside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  <w:t>65 non resident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ispetto a detti costi sono previste alcune riduzio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duzione del 20% per il 2° figli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duzione del 30% per il 3° figlio e successivi iscritti al servizio. </w:t>
      </w:r>
    </w:p>
    <w:p>
      <w:pPr>
        <w:pStyle w:val="Normal"/>
        <w:jc w:val="both"/>
        <w:rPr/>
      </w:pPr>
      <w:r>
        <w:rPr>
          <w:b/>
          <w:bCs/>
        </w:rPr>
        <w:t xml:space="preserve">ISCRIZIONI </w:t>
      </w:r>
    </w:p>
    <w:p>
      <w:pPr>
        <w:pStyle w:val="Normal"/>
        <w:jc w:val="both"/>
        <w:rPr/>
      </w:pPr>
      <w:r>
        <w:rPr/>
        <w:t xml:space="preserve">La domanda di iscrizione al servizio di post scuola può essere presentata all’Ufficio Anagrafe del Comune di Momo oppure inviata all’indirizzo email protocollo@comune.momo.no.it allegando una copia del documento d’identità del richiedente. </w:t>
      </w:r>
    </w:p>
    <w:p>
      <w:pPr>
        <w:pStyle w:val="Normal"/>
        <w:jc w:val="both"/>
        <w:rPr/>
      </w:pPr>
      <w:r>
        <w:rPr/>
        <w:t xml:space="preserve">L’Amministrazione comunale si riserva la facoltà, di anno in anno, di non attivare il servizio qualora il numero degli iscritti sia particolarmente basso. </w:t>
      </w:r>
    </w:p>
    <w:p>
      <w:pPr>
        <w:pStyle w:val="Normal"/>
        <w:jc w:val="both"/>
        <w:rPr/>
      </w:pPr>
      <w:r>
        <w:rPr>
          <w:b/>
          <w:bCs/>
        </w:rPr>
        <w:t xml:space="preserve">SERVIZIO MENSA </w:t>
      </w:r>
    </w:p>
    <w:p>
      <w:pPr>
        <w:pStyle w:val="Normal"/>
        <w:jc w:val="both"/>
        <w:rPr/>
      </w:pPr>
      <w:r>
        <w:rPr/>
        <w:t xml:space="preserve">Per coloro che volessero usufruire della consumazione del pasto è garantito il servizio mensa, alle medesime condizioni economiche e con le medesime modalità utilizzate per la fruizione della refezione scolastica. </w:t>
      </w:r>
    </w:p>
    <w:p>
      <w:pPr>
        <w:pStyle w:val="Normal"/>
        <w:jc w:val="both"/>
        <w:rPr/>
      </w:pPr>
      <w:r>
        <w:rPr>
          <w:b/>
          <w:bCs/>
        </w:rPr>
        <w:t xml:space="preserve">TEMPI E MODALITA’ DI PAGAMENTO </w:t>
      </w:r>
    </w:p>
    <w:p>
      <w:pPr>
        <w:pStyle w:val="Normal"/>
        <w:jc w:val="both"/>
        <w:rPr/>
      </w:pPr>
      <w:r>
        <w:rPr/>
        <w:t xml:space="preserve">Il pagamento avverrà con Avviso PagoPa con quote trimestrali da pagare in </w:t>
      </w:r>
      <w:r>
        <w:rPr>
          <w:b/>
          <w:bCs/>
        </w:rPr>
        <w:t>tre rate anticipate</w:t>
      </w:r>
      <w:r>
        <w:rPr/>
        <w:t xml:space="preserve">, ovver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gamento I quota (periodo metà settembre – dicembre): entro il 30 settemb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gamento II quota (periodo gennaio – marzo): entro il 30 gennai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gamento III quota (periodo aprile – metà giugno): entro 30 apr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mesi di settembre e giugno, le quote sono ridotte del 50%. Solo per la scuola dell’Infanzia il mese di giugno si paga interamente. </w:t>
      </w:r>
    </w:p>
    <w:p>
      <w:pPr>
        <w:pStyle w:val="Normal"/>
        <w:jc w:val="both"/>
        <w:rPr/>
      </w:pPr>
      <w:r>
        <w:rPr/>
        <w:t xml:space="preserve">I predetti importi sono da pagarsi integralmente, anche in caso di assenza / scioperi / inizio posticipato. </w:t>
      </w:r>
    </w:p>
    <w:p>
      <w:pPr>
        <w:pStyle w:val="Normal"/>
        <w:jc w:val="both"/>
        <w:rPr/>
      </w:pPr>
      <w:r>
        <w:rPr/>
        <w:t xml:space="preserve">Il recesso dal servizio dovrà avvenire con formale rinuncia scrit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ESTIONE USCITA DEL MINORE </w:t>
      </w:r>
    </w:p>
    <w:p>
      <w:pPr>
        <w:pStyle w:val="Normal"/>
        <w:jc w:val="both"/>
        <w:rPr/>
      </w:pPr>
      <w:r>
        <w:rPr/>
        <w:t xml:space="preserve">È prevista la possibilità di prelevare il proprio figlio prima dell’orario di conclusione del servizio, previa comunicazione scritta, da parte di un genito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RIFFA SETTIMANALE </w:t>
      </w:r>
    </w:p>
    <w:p>
      <w:pPr>
        <w:pStyle w:val="Normal"/>
        <w:jc w:val="both"/>
        <w:rPr/>
      </w:pPr>
      <w:r>
        <w:rPr/>
        <w:t xml:space="preserve">Per particolari necessità è possibile iscrivere e chiedere la frequenza del proprio figlio per 1 o più settimane al costo forfettario settimanale sopra indicato (il costo dell’eventuale buono pasto è escluso). </w:t>
      </w:r>
    </w:p>
    <w:p>
      <w:pPr>
        <w:pStyle w:val="Normal"/>
        <w:jc w:val="both"/>
        <w:rPr/>
      </w:pPr>
      <w:r>
        <w:rPr/>
        <w:t xml:space="preserve">La richiesta di frequenza settimanale deve essere inoltrata all’Ufficio Protocollo del Comune con almeno 10 giorni di anticipo rispetto all’inizio della frequenza. Il pagamento dovrà essere effettuato al momento della richiesta. </w:t>
      </w:r>
    </w:p>
    <w:p>
      <w:pPr>
        <w:pStyle w:val="Normal"/>
        <w:jc w:val="both"/>
        <w:rPr/>
      </w:pPr>
      <w:r>
        <w:rPr/>
        <w:t xml:space="preserve">Per “settimana” si intendono 5 giorni scolastici continuativi (escluse festività, scioperi e tutte le giornate di chiusura del servizio scolastico). In caso di indisposizione dell’alunno (es. malattia) la giornata verrà comunque conteggiata. </w:t>
      </w:r>
    </w:p>
    <w:p>
      <w:pPr>
        <w:pStyle w:val="Normal"/>
        <w:jc w:val="both"/>
        <w:rPr/>
      </w:pPr>
      <w:r>
        <w:rPr/>
        <w:t xml:space="preserve">Il Comune ha la facoltà di non accettare l’iscrizione per mancanza di disponibilità di posti. L’eventuale diniego verrà comunicato al genitore utilizzando i contatti indicati nel modulo di richiesta di iscrizione. </w:t>
      </w:r>
    </w:p>
    <w:p>
      <w:pPr>
        <w:pStyle w:val="Normal"/>
        <w:spacing w:before="0" w:after="200"/>
        <w:jc w:val="both"/>
        <w:rPr/>
      </w:pPr>
      <w:r>
        <w:rPr/>
        <w:t>Per la TARIFFA SETTIMANALE si applicano le riduzioni sul 2° figlio iscritto se frequentante nello stesso periodo lo stesso tipo di servi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13199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13199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131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131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131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131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131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1319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1319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319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1319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13199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13199"/>
    <w:rPr>
      <w:rFonts w:eastAsia="" w:cs="" w:cstheme="majorBidi" w:eastAsiaTheme="majorEastAsia"/>
      <w:i/>
      <w:iCs/>
      <w:color w:val="365F9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13199"/>
    <w:rPr>
      <w:rFonts w:eastAsia="" w:cs="" w:cstheme="majorBidi" w:eastAsiaTheme="majorEastAsia"/>
      <w:color w:val="365F9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1319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1319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1319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1319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1319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131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131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3199"/>
    <w:rPr>
      <w:i/>
      <w:iCs/>
      <w:color w:val="365F9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13199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3199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13199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1319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131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319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13199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131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51</Words>
  <Characters>3142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0:00Z</dcterms:created>
  <dc:creator>ufficio.anagrafe01</dc:creator>
  <dc:description/>
  <dc:language>en-US</dc:language>
  <cp:lastModifiedBy>ufficio.anagrafe01</cp:lastModifiedBy>
  <dcterms:modified xsi:type="dcterms:W3CDTF">2025-07-0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