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>
          <w:sz w:val="24"/>
          <w:szCs w:val="24"/>
        </w:rPr>
      </w:pPr>
      <w:r>
        <w:rPr>
          <w:b/>
          <w:sz w:val="24"/>
          <w:szCs w:val="24"/>
        </w:rPr>
        <w:t>Al Comune di Momo</w:t>
      </w:r>
    </w:p>
    <w:p>
      <w:pPr>
        <w:pStyle w:val="Normal"/>
        <w:spacing w:lineRule="auto" w:line="240" w:before="0" w:after="0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ia Squarini n.2 </w:t>
      </w:r>
    </w:p>
    <w:p>
      <w:pPr>
        <w:pStyle w:val="Normal"/>
        <w:spacing w:lineRule="auto" w:line="240" w:before="0" w:after="0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28015 Momo (NO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ISCRIZIONE AL SERVIZIO DI POST SCUOL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2024/202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 xml:space="preserve">Il/La sottoscritto/a  ________________________________________________________________________________  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nato/a a ______________________________ il______________ e residente a ________________________________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in via _______________________________________________________________________________ n. __________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tel. _______________________________________ cell. __________________________________________________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 xml:space="preserve">email ______________________________________________ cod. fiscale ___________________________________ 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usufruire del servizio di post scuola organizzato dal Comune di Momo, secondo il calendario scolastico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 favore del/la figlio/a</w:t>
      </w:r>
      <w:r>
        <w:rPr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to/a a ___________________________________</w:t>
        <w:softHyphen/>
        <w:softHyphen/>
        <w:t>_________ il ____________________________ e frequentante la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cuola dell’Infanzia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cuola Primaria   </w:t>
      </w:r>
      <w:r>
        <w:rPr>
          <w:rFonts w:eastAsia="Wingdings" w:cs="Wingdings" w:ascii="Wingdings" w:hAnsi="Wingdings"/>
          <w:bCs/>
          <w:sz w:val="20"/>
          <w:szCs w:val="20"/>
        </w:rPr>
        <w:t></w:t>
      </w:r>
      <w:r>
        <w:rPr>
          <w:bCs/>
          <w:sz w:val="20"/>
          <w:szCs w:val="20"/>
        </w:rPr>
        <w:t xml:space="preserve">   Classe _____________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 favore del/la figlio/a</w:t>
      </w:r>
      <w:r>
        <w:rPr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to/a a ___________________________________</w:t>
        <w:softHyphen/>
        <w:softHyphen/>
        <w:t>_________ il ____________________________ e frequentante la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cuola dell’Infanzia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cuola Primaria   </w:t>
      </w:r>
      <w:r>
        <w:rPr>
          <w:rFonts w:eastAsia="Wingdings" w:cs="Wingdings" w:ascii="Wingdings" w:hAnsi="Wingdings"/>
          <w:bCs/>
          <w:sz w:val="20"/>
          <w:szCs w:val="20"/>
        </w:rPr>
        <w:t></w:t>
      </w:r>
      <w:r>
        <w:rPr>
          <w:bCs/>
          <w:sz w:val="20"/>
          <w:szCs w:val="20"/>
        </w:rPr>
        <w:t xml:space="preserve">   Classe _____________</w:t>
      </w:r>
    </w:p>
    <w:p>
      <w:pPr>
        <w:pStyle w:val="ListParagraph"/>
        <w:spacing w:lineRule="auto" w:line="48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 favore del/la figlio/a</w:t>
      </w:r>
      <w:r>
        <w:rPr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to/a a ___________________________________</w:t>
        <w:softHyphen/>
        <w:softHyphen/>
        <w:t>_________ il ____________________________ e frequentante la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cuola dell’Infanzia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cuola Primaria   </w:t>
      </w:r>
      <w:r>
        <w:rPr>
          <w:rFonts w:eastAsia="Wingdings" w:cs="Wingdings" w:ascii="Wingdings" w:hAnsi="Wingdings"/>
          <w:bCs/>
          <w:sz w:val="20"/>
          <w:szCs w:val="20"/>
        </w:rPr>
        <w:t></w:t>
      </w:r>
      <w:r>
        <w:rPr>
          <w:bCs/>
          <w:sz w:val="20"/>
          <w:szCs w:val="20"/>
        </w:rPr>
        <w:t xml:space="preserve">   Classe _____________</w:t>
      </w:r>
    </w:p>
    <w:p>
      <w:pPr>
        <w:pStyle w:val="Normal"/>
        <w:spacing w:lineRule="auto" w:line="48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 favore del/la figlio/a</w:t>
      </w:r>
      <w:r>
        <w:rPr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to/a a ___________________________________</w:t>
        <w:softHyphen/>
        <w:softHyphen/>
        <w:t>_________ il ____________________________ e frequentante la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cuola dell’Infanzia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cuola Primaria   </w:t>
      </w:r>
      <w:r>
        <w:rPr>
          <w:rFonts w:eastAsia="Wingdings" w:cs="Wingdings" w:ascii="Wingdings" w:hAnsi="Wingdings"/>
          <w:bCs/>
          <w:sz w:val="20"/>
          <w:szCs w:val="20"/>
        </w:rPr>
        <w:t></w:t>
      </w:r>
      <w:r>
        <w:rPr>
          <w:bCs/>
          <w:sz w:val="20"/>
          <w:szCs w:val="20"/>
        </w:rPr>
        <w:t xml:space="preserve">   Classe _____________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el caso di scelta della frequenza settimanale indicare il periodo: dal ______________ al 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</w:rPr>
        <w:t>E   N E L    C O N T E M P O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→ </w:t>
      </w:r>
      <w:r>
        <w:rPr>
          <w:b/>
          <w:sz w:val="20"/>
          <w:szCs w:val="20"/>
          <w:u w:val="single"/>
        </w:rPr>
        <w:t>Si impegna al pagamento</w:t>
      </w:r>
      <w:r>
        <w:rPr>
          <w:b/>
          <w:sz w:val="20"/>
          <w:szCs w:val="20"/>
        </w:rPr>
        <w:t xml:space="preserve"> del corrispettivo fissato dall’Amministrazione Comunale mediante Avviso PagoPa;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→ </w:t>
      </w:r>
      <w:r>
        <w:rPr>
          <w:b/>
          <w:sz w:val="20"/>
          <w:szCs w:val="20"/>
          <w:u w:val="single"/>
        </w:rPr>
        <w:t>Dichiara di aver preso conoscenza delle disposizioni che regolano il servizio e di accettarne tutte le disposizioni e condizioni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→ </w:t>
      </w:r>
      <w:r>
        <w:rPr>
          <w:b/>
          <w:sz w:val="20"/>
          <w:szCs w:val="20"/>
        </w:rPr>
        <w:t xml:space="preserve">Allega copia di un documento d’identità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→ </w:t>
      </w:r>
      <w:r>
        <w:rPr>
          <w:b/>
          <w:sz w:val="20"/>
          <w:szCs w:val="20"/>
        </w:rPr>
        <w:t>Allega scheda di iscrizione con le informazioni necessarie agli operatori del servizio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/>
        <w:t xml:space="preserve">Data 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FIRMA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_ _ _ _ _ _ _ _ _ _ _ _ _ _ _</w:t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formativa ai sensi del Regolamento UE 2016/679 (GDPR):</w:t>
      </w:r>
      <w:r>
        <w:rPr>
          <w:sz w:val="20"/>
          <w:szCs w:val="20"/>
        </w:rPr>
        <w:t xml:space="preserve">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0b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97</Words>
  <Characters>2269</Characters>
  <CharactersWithSpaces>266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45:00Z</dcterms:created>
  <dc:creator>ufficio.anagrafe01</dc:creator>
  <dc:description/>
  <dc:language>en-US</dc:language>
  <cp:lastModifiedBy>ufficio.anagrafe02</cp:lastModifiedBy>
  <cp:lastPrinted>2021-06-16T11:04:00Z</cp:lastPrinted>
  <dcterms:modified xsi:type="dcterms:W3CDTF">2024-08-07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