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Fonts w:cs="Calibri" w:ascii="Calibri" w:hAnsi="Calibri"/>
          <w:b w:val="false"/>
          <w:bCs w:val="false"/>
        </w:rPr>
        <w:t>MODULO DOMANDA PER RILEVATORE PER IL CENSIMENTO PERMANENTE DELLA POPOLAZIONE E DELLE ABITAZIONI ANNO 2019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6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Censimento </w:t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Momo</w:t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Via Squarini 2</w:t>
      </w:r>
    </w:p>
    <w:p>
      <w:pPr>
        <w:pStyle w:val="Normal"/>
        <w:ind w:left="7088" w:hanging="0"/>
        <w:rPr/>
      </w:pPr>
      <w:r>
        <w:rPr>
          <w:rFonts w:cs="Calibri" w:ascii="Calibri" w:hAnsi="Calibri"/>
        </w:rPr>
        <w:t xml:space="preserve">28015 Momo (No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sottoscritt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_  a _________________________________ Prov.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Prov.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n.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 fiscale____________________________________Telefono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l. ________________________ E-Mail 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essere ammesso/a alla selezione pubblica per soli titoli per il conferimento delle funzioni di rilevatore statistico da svolgersi in occasione del Censimento Permanente della popolazione e delle abitazioni anno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, sotto la propria responsabilità, ai sensi e per gli effetti degli articoli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arrare la casella che interess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esser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: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 _________________________ in data ________ con punteggio 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se diploma di laurea specificare se triennale o specialistica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Arial" w:ascii="Arial" w:hAnsi="Arial"/>
        </w:rPr>
        <w:t>⁯</w:t>
      </w:r>
      <w:r>
        <w:rPr>
          <w:rFonts w:cs="Calibri" w:ascii="Calibri" w:hAnsi="Calibri"/>
        </w:rPr>
        <w:t xml:space="preserve">cittadino/a italiana o di uno degli stati membri dell’unione Europea (indicare quale ______________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politic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di non aver procedimenti penali in cors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oscere la lingua italiana (parlata e scritta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patente di categoria B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di avere sostenuto il seguente esame universitario in materia statistica 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patente europea del computer ECDL o della seguente certificazione analoga     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i trovarsi nello stato di studente o inoccupato/a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d operare in qualsiasi zona del territorio comunale e a collaborare con gli uffici comu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disponibile a frequentare il corso di istruzione, in preparazione della rilevazione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                                                                                                  Firma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dell’art. 13, comma 1 del D.Lgs. del 30/06/20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o di essere informato/informata ai sensi e per gli effetti di cui all’art. 13, comma 1, del d. Lgs. 196/2003, codice della privacy, che i dati personali raccolti saranno trattati, anche con strumenti informatici, esclusivamente nell’ambito del procedimento per il quale la presente dichiarazione viene resa e che il conferimento dei dati è indispensabile per lo svolgimento della procedura selettiva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</w:t>
        <w:softHyphen/>
        <w:softHyphen/>
        <w:t>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 la domanda deve essere corredata da fotocopia (fronte/retro) di documento di identità in corso di validità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3:00Z</dcterms:created>
  <dc:creator>Comune di Rosta</dc:creator>
  <dc:description/>
  <cp:keywords/>
  <dc:language>en-US</dc:language>
  <cp:lastModifiedBy>ufficio.anagrafe01</cp:lastModifiedBy>
  <cp:lastPrinted>2019-05-31T10:48:00Z</cp:lastPrinted>
  <dcterms:modified xsi:type="dcterms:W3CDTF">2019-08-07T09:03:00Z</dcterms:modified>
  <cp:revision>4</cp:revision>
  <dc:subject/>
  <dc:title>MODULO DOMANDA PER RILEVATORE PER IL 16° CENSIMENTO GENERALE DELLA POPOLAZIONE E DELLE ABITAZIONI E DELL’9° CENSIMENTO GENERALE DELL’INDUSTRIA E DEI SERVIZI</dc:title>
</cp:coreProperties>
</file>