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l Comune di Momo 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Via Squarini n.2 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28015 Momo (No)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I C H I E S T A  I S C R I Z I O N E  S E R V I Z I O  D I  </w:t>
      </w:r>
      <w:r>
        <w:rPr>
          <w:b/>
          <w:sz w:val="24"/>
          <w:szCs w:val="24"/>
          <w:u w:val="single"/>
        </w:rPr>
        <w:t>D O P O S C U O L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E R  L ’ A N N O  S C O L A S T I C O  2 0 25/ 2 0 2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Il sottoscritto  _______________________________ ___________  nato a          _________________________ Il___________________________ residente a 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Via _______________________________tel. ___________________cell.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 _________________________@_____________________ cod. fiscale _______________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i usufruire del servizio di doposcuola organizzato dal Comune di Momo,  secondo il calendario scolastico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favore del figlio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 </w:t>
        <w:softHyphen/>
        <w:softHyphen/>
        <w:t xml:space="preserve">_______________il _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serviz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4740" w:type="dxa"/>
        <w:jc w:val="left"/>
        <w:tblInd w:w="28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8"/>
        <w:gridCol w:w="2591"/>
      </w:tblGrid>
      <w:tr>
        <w:trPr>
          <w:trHeight w:val="7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 figlio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______ il 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serviz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4740" w:type="dxa"/>
        <w:jc w:val="left"/>
        <w:tblInd w:w="28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8"/>
        <w:gridCol w:w="2591"/>
      </w:tblGrid>
      <w:tr>
        <w:trPr>
          <w:trHeight w:val="7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favore del figlio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_______ il 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serviz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4740" w:type="dxa"/>
        <w:jc w:val="left"/>
        <w:tblInd w:w="28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8"/>
        <w:gridCol w:w="2591"/>
      </w:tblGrid>
      <w:tr>
        <w:trPr>
          <w:trHeight w:val="7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el caso di scelta della frequenza settimanale indicare il periodo:     dal______________ al 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   N E L    C O N T E M P 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</w:rPr>
        <w:t>SI IMPEGNA al pagamento del corrispettivo fissato dall’Amministrazione Comunale mediante Avviso PagoPa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  <w:u w:val="single"/>
        </w:rPr>
        <w:t>Dichiara di aver preso conoscenza delle disposizioni che regolano il servizio e di accettarne tutte le disposizioni e condizion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_ _ _ _ _ _ _ _ _ _ _ _ 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ativa ai sensi del Regolamento UE 2016/679 (GDPR):</w:t>
      </w:r>
      <w:r>
        <w:rPr>
          <w:sz w:val="20"/>
          <w:szCs w:val="20"/>
        </w:rPr>
        <w:t xml:space="preserve">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3:00Z</dcterms:created>
  <dc:creator>ufficio.anagrafe01</dc:creator>
  <dc:description/>
  <dc:language>en-US</dc:language>
  <cp:lastModifiedBy>ufficio.anagrafe01</cp:lastModifiedBy>
  <cp:lastPrinted>2021-06-16T11:04:00Z</cp:lastPrinted>
  <dcterms:modified xsi:type="dcterms:W3CDTF">2025-07-05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