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Spett.le Comune di Momo</w:t>
      </w:r>
    </w:p>
    <w:p>
      <w:pPr>
        <w:pStyle w:val="Normal"/>
        <w:ind w:left="5529" w:hanging="0"/>
        <w:jc w:val="right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alla c.a del Sindaco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Oggetto: Richiesta utilizzo struttura Comunal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Il/la sottoscritto/a (nome e cognome)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nato a ___________________________________________ il______________________________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Residente a________________________________ in Via__________________________________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Codice Fiscale__________________________________ Tel/cell_____________________________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email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ec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in veste di _____________________________________________________________________(1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RICHIEDE con la presente l’autorizzazione ad utilizzare la struttura sotto selezionat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tbl>
      <w:tblPr>
        <w:tblW w:w="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2819"/>
      </w:tblGrid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elezionar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truttura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Palestra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alone polivalente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ala riunioni Biblioteca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e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6"/>
        <w:gridCol w:w="2406"/>
        <w:gridCol w:w="1279"/>
        <w:gridCol w:w="1276"/>
      </w:tblGrid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Giorno (lun. mar.mer..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Motivo dell’utilizz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Orario</w:t>
            </w:r>
          </w:p>
        </w:tc>
      </w:tr>
      <w:tr>
        <w:trPr>
          <w:trHeight w:val="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D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Alle ore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Il richiedente si impegna a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rendere in consegna e restituire la sala con puntualità, senza lasciarla incustodita per alcun motivo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mantenerla pulita, con sistemazione di tavoli e sedie nella posizione in cui sono stati consegnati,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non installare o utilizzare materiale infiammabile,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non riprodurre le chiavi di accesso delle sale comunali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non utilizzare gli spazi esterni se non preventivamente autorizzato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non danneggiare i muri piantando chiodi, puntine da disegno o applicando nastro adesivo o altro materiale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non modificare in alcun modo l’impianto elettrico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segnalare immediatamente eventuali danni riscontrati o causati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riconsegnare la struttura nello stato in cui viene consegnata; in caso di danni sarà rimesso il costo previa quantificazione da parte dell’ufficio tecnico comunale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l richiedente dichiara di essere consapevole che t</w:t>
      </w:r>
      <w:r>
        <w:rPr>
          <w:rFonts w:eastAsia="Times New Roman" w:cs="Calibri" w:cstheme="minorHAnsi"/>
          <w:color w:val="000000"/>
          <w:sz w:val="24"/>
          <w:szCs w:val="24"/>
        </w:rPr>
        <w:t>utte le responsabilità civili e penali per eventuali danni subiti da terzi in conseguenza dell’utilizzo della struttura saranno a carico del richiedente medesim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>______________________________________________(2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1) Se la richiesta viene presentata a nome e per conto di un’associazione, dovrà essere allegata copia dell’atto costitutivo e dello statut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(2) Alla richiesta dovrà essere allegata copia di un documento d’identità del sottoscrittore. Le richieste pervenute prive di documento d’identità non verranno prese in considerazion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1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d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3</Words>
  <Characters>2075</Characters>
  <CharactersWithSpaces>243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4:00Z</dcterms:created>
  <dc:creator>ufficio.anagrafe01</dc:creator>
  <dc:description/>
  <dc:language>en-US</dc:language>
  <cp:lastModifiedBy>ufficio.anagrafe02</cp:lastModifiedBy>
  <cp:lastPrinted>2024-06-11T09:07:00Z</cp:lastPrinted>
  <dcterms:modified xsi:type="dcterms:W3CDTF">2025-07-31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