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20"/>
          <w:szCs w:val="20"/>
        </w:rPr>
        <w:t xml:space="preserve">marca bollo € 16,00 </w:t>
      </w:r>
      <w:r>
        <w:rPr/>
        <w:t xml:space="preserve">                  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AL COMUNE DI MOM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HIESTA DI INUMAZIONE</w:t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____ _______________________________________________ </w:t>
        <w:tab/>
        <w:t xml:space="preserve">Cod. Fisc. __________________________ nato/a a _________________________ il ______________ residente a _________________________ ____________________________________________in via __________________________________ __________________________________________n. _________ in qualità di___________________ (rapporto di parentela nei confronti del defunto che dichiara di agire con il consenso e per conto degli altri parenti del defunto del defunto) </w:t>
      </w:r>
    </w:p>
    <w:p>
      <w:pPr>
        <w:pStyle w:val="Normal"/>
        <w:jc w:val="both"/>
        <w:rPr/>
      </w:pPr>
      <w:r>
        <w:rPr/>
        <w:t xml:space="preserve">recapito telefonico __________________________________________________________________ indirizzo di posta elettronica _______________________________________________________________ </w:t>
      </w:r>
    </w:p>
    <w:p>
      <w:pPr>
        <w:pStyle w:val="Normal"/>
        <w:jc w:val="both"/>
        <w:rPr/>
      </w:pPr>
      <w:r>
        <w:rPr/>
        <w:t xml:space="preserve">a conoscenza di quanto previsto dal vigente regolamento di polizia mortuaria e dei servizi funerari del Comune ed ai sensi del DPR 445/200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- l’inumazione presso il cimitero di ___________________________________________________________</w:t>
      </w:r>
    </w:p>
    <w:p>
      <w:pPr>
        <w:pStyle w:val="Normal"/>
        <w:jc w:val="both"/>
        <w:rPr/>
      </w:pPr>
      <w:r>
        <w:rPr/>
        <w:t xml:space="preserve">il giorno __________________________________ alle ore ______________________________________ , </w:t>
      </w:r>
    </w:p>
    <w:p>
      <w:pPr>
        <w:pStyle w:val="Normal"/>
        <w:jc w:val="both"/>
        <w:rPr/>
      </w:pPr>
      <w:r>
        <w:rPr/>
        <w:t xml:space="preserve">della salma di ___________________________________________________________________________ , </w:t>
      </w:r>
    </w:p>
    <w:p>
      <w:pPr>
        <w:pStyle w:val="Normal"/>
        <w:jc w:val="both"/>
        <w:rPr/>
      </w:pPr>
      <w:r>
        <w:rPr/>
        <w:t xml:space="preserve">nato/a a __________________________ il _____________ deceduto/a in data __________________ a ___________________________ultima residenza ______________________________________________, </w:t>
      </w:r>
    </w:p>
    <w:p>
      <w:pPr>
        <w:pStyle w:val="Normal"/>
        <w:spacing w:before="0" w:after="0"/>
        <w:jc w:val="both"/>
        <w:rPr/>
      </w:pPr>
      <w:r>
        <w:rPr/>
        <w:t xml:space="preserve">avente diritto alla sepoltura nel cimitero sopra indicato ai sensi dell’art. 29 del vigente regolamento di polizia mortuaria del Comune in quanto     </w:t>
        <w:softHyphen/>
        <w:softHyphen/>
        <w:softHyphen/>
        <w:softHyphen/>
        <w:softHyphen/>
        <w:softHyphen/>
        <w:t>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 essere a conoscenza che decorsi dieci anni dall’inumazione i resti mortali del defunto verranno esumati, e che per tale operazione si rendono disponibili fin da ora i seguenti numeri telefonici __________________________________________________________________________ L’Amministrazione Comunale comunica fin da ora che in mancanza di indicazione da parte dei famigliari i resti mortali saranno depositati nell’ossario comune, secondo le modalità previste dal regolamento vigente al momento dell’operazione. </w:t>
      </w:r>
    </w:p>
    <w:p>
      <w:pPr>
        <w:pStyle w:val="Normal"/>
        <w:jc w:val="both"/>
        <w:rPr/>
      </w:pPr>
      <w:r>
        <w:rPr/>
        <w:t xml:space="preserve">DICHIARA DI ESSERE AL CORRENTE AI SENSI DEL VIGENTE REGOLAMENTO COMUNALE CHE: </w:t>
      </w:r>
      <w:r>
        <w:rPr>
          <w:rFonts w:cs="Arial" w:ascii="Arial" w:hAnsi="Arial"/>
        </w:rPr>
        <w:t>⁭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_) sulla lapide dovranno essere indicati il nome, cognome, data di nascita e di morte del defunto </w:t>
      </w:r>
      <w:r>
        <w:rPr>
          <w:rFonts w:cs="Arial" w:ascii="Arial" w:hAnsi="Arial"/>
        </w:rPr>
        <w:t>⁭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(_)nella lapide verranno apposte le seguenti ulteriori o diverse iscrizion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decorsi dieci giorni dalla data di presentazione dell’istanza tali iscrizioni si intendono autorizzate); </w:t>
      </w:r>
    </w:p>
    <w:p>
      <w:pPr>
        <w:pStyle w:val="Normal"/>
        <w:jc w:val="center"/>
        <w:rPr/>
      </w:pPr>
      <w:r>
        <w:rPr/>
        <w:t>DICHIARA RELATIVAMENTE ALLE SUDDETTE RICHIESTE</w:t>
      </w:r>
    </w:p>
    <w:p>
      <w:pPr>
        <w:pStyle w:val="Normal"/>
        <w:jc w:val="both"/>
        <w:rPr/>
      </w:pPr>
      <w:r>
        <w:rPr/>
        <w:t xml:space="preserve">- che non vi sono parenti del defunto aventi diritto contrari e che il sottoscritto agisce in nome e per conto di tutti gli aventi titoli ; </w:t>
      </w:r>
    </w:p>
    <w:p>
      <w:pPr>
        <w:pStyle w:val="Normal"/>
        <w:jc w:val="both"/>
        <w:rPr/>
      </w:pPr>
      <w:r>
        <w:rPr/>
        <w:t xml:space="preserve">- di assumere a proprio carico gli oneri dell’operazione cimiteriale sopra citata in base alle tariffe previste e in vigore impegnandosi al pagamento o a mezzo conto corrente postale intestato al Comune di Momo – Servizio Tesoreria c/c n. 17151283, o a mezzo bonifico sul codice IBAN IT89B0503445520000000089010. In entrambi i casi, prima dell’inumazione dovrà essere prodotta, anche a mezzo fax al n. 0321/926186, ricevuta di avvenuto pagamento di </w:t>
      </w:r>
      <w:r>
        <w:rPr>
          <w:b/>
        </w:rPr>
        <w:t>€ 350,00 come previsto dalle tariffe comunali attualmente in vigore.</w:t>
      </w:r>
      <w:r>
        <w:rPr/>
        <w:t xml:space="preserve"> </w:t>
      </w:r>
    </w:p>
    <w:p>
      <w:pPr>
        <w:pStyle w:val="Normal"/>
        <w:jc w:val="both"/>
        <w:rPr/>
      </w:pPr>
      <w:r>
        <w:rPr/>
        <w:t>- di incaricare l’Onoranza funebre ____________________________________________</w:t>
        <w:softHyphen/>
        <w:softHyphen/>
        <w:softHyphen/>
        <w:t xml:space="preserve">_______________ Tel.____________________ a cui l’Amministrazione Comunale potrà rivolgersi per le operazioni di cui trattasi. </w:t>
      </w:r>
    </w:p>
    <w:p>
      <w:pPr>
        <w:pStyle w:val="Normal"/>
        <w:spacing w:before="0" w:after="0"/>
        <w:jc w:val="both"/>
        <w:rPr/>
      </w:pPr>
      <w:r>
        <w:rPr>
          <w:b/>
        </w:rPr>
        <w:t>DI ESSERE STATO INFORMATO</w:t>
      </w:r>
      <w:r>
        <w:rPr/>
        <w:t xml:space="preserve">, ai sensi dell’art. 38 del D.P.R. 445/2000, che nel caso la dichiarazione non è sottoscritta dall’interessato in presenza del dipendente addetto dovrà essere inviata unitamente a </w:t>
      </w:r>
      <w:r>
        <w:rPr>
          <w:b/>
        </w:rPr>
        <w:t>fotocopia di un documento di identità del dichiarante.</w:t>
      </w:r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Il soggetto indicato sarà l’unico referente per la pratica in oggetto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Altre comunicazioni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omo, li ___________________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540" w:hanging="0"/>
        <w:jc w:val="both"/>
        <w:rPr/>
      </w:pPr>
      <w:r>
        <w:rPr/>
        <w:t xml:space="preserve">Il/la dichiarante 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</w:t>
      </w:r>
      <w:r>
        <w:rPr/>
        <w:t xml:space="preserve">_______________________________________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</w:rPr>
        <w:t>FIRMA NON AUTENTICATA, AI SENSI DELL’ART. 21 C.1 DEL DPR 445/2000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ottoscritto è edotto sulle sanzioni penali previste dall’art. 76 del DPR n° 445/2000, nell’ipotesi di falsità in atti e dichiarazioni mendaci. 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lega copia fotostatica del documento di identità. 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</w:t>
      </w:r>
      <w:r>
        <w:rPr>
          <w:b/>
          <w:sz w:val="16"/>
          <w:szCs w:val="16"/>
        </w:rPr>
        <w:t>NFORMATIVA SUL TRATTAMENTO DEI DATI PERSONALI</w:t>
      </w:r>
      <w:r>
        <w:rPr>
          <w:sz w:val="16"/>
          <w:szCs w:val="16"/>
        </w:rPr>
        <w:t xml:space="preserve"> (D.Lgs. 196/2003 - Codice in materia di protezione dei dati personali)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 dati personali raccolti con il presente modello sono trattati dal Comune di Momo esclusivamente nell’ambito delle proprie finalità istituzionali per la gestione delle pratiche cimiteriali. Il titolare del trattamento è il Comune di Momo nella persona del sindaco pro-tempore; l’interessato può esercitare il diritto di accesso ai dati personali che lo riguardano e gli altri diritti di cui all’art. 7 del D.Lgs. n. 196/2006; l’istanza per l’esercizio dei diritti può essere trasmessa mediante lettera raccomandata, telefax o posta elettronica o consegnata direttamente all’Ufficio Protocollo del Comune ; quando riguarda l’esercizio dei diritti di cui all’art. 7, commi 1 e 2, la richiesta può essere formulata anche oralmente e in tal caso è annotata sinteticamente a cura dell’incaricato o del responsabile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8</Words>
  <Characters>4783</Characters>
  <CharactersWithSpaces>561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4:00Z</dcterms:created>
  <dc:creator>ufficio.anagrafe01</dc:creator>
  <dc:description/>
  <dc:language>en-US</dc:language>
  <cp:lastModifiedBy>ufficio.anagrafe01</cp:lastModifiedBy>
  <cp:lastPrinted>2016-11-23T09:49:00Z</cp:lastPrinted>
  <dcterms:modified xsi:type="dcterms:W3CDTF">2023-10-1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