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z w:val="20"/>
          <w:szCs w:val="20"/>
        </w:rPr>
        <w:t>marca bollo  € 16,00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MO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RICHIESTA DI TUMULAZIONE </w:t>
      </w:r>
    </w:p>
    <w:p>
      <w:pPr>
        <w:pStyle w:val="Normal"/>
        <w:jc w:val="both"/>
        <w:rPr/>
      </w:pPr>
      <w:r>
        <w:rPr/>
        <w:t>Il/la sottoscritto/a ____________________________________________________________________ _______________________________________________ Cod. Fisc. 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nato/a a _________________________ il ______________ residente a _________________________ ____________________________________________in via ___________________________________ __________________________________________n. _________ in qualità di___________________</w:t>
        <w:softHyphen/>
        <w:softHyphen/>
        <w:softHyphen/>
        <w:softHyphen/>
        <w:t xml:space="preserve">__ (rapporto di parentela nei confronti del defunto) che dichiara di agire con il consenso e per conto degli altri parenti del defunto del defunto – </w:t>
      </w:r>
    </w:p>
    <w:p>
      <w:pPr>
        <w:pStyle w:val="Normal"/>
        <w:jc w:val="both"/>
        <w:rPr/>
      </w:pPr>
      <w:r>
        <w:rPr/>
        <w:t>recapito telefonico _______________________________________________________________________ indirizzo di posta elettronica _______________________________________________________________</w:t>
      </w:r>
    </w:p>
    <w:p>
      <w:pPr>
        <w:pStyle w:val="Normal"/>
        <w:jc w:val="both"/>
        <w:rPr/>
      </w:pPr>
      <w:r>
        <w:rPr/>
        <w:t xml:space="preserve">a conoscenza di quanto previsto dal vigente regolamento di polizia mortuaria e dei servizi funerari del Comune ed ai sensi del DPR 445/2000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/>
      </w:pPr>
      <w:r>
        <w:rPr>
          <w:b/>
        </w:rPr>
        <w:t>LA TUMULAZIONE IL GIORNO</w:t>
      </w:r>
      <w:r>
        <w:rPr/>
        <w:t xml:space="preserve"> _________________________ </w:t>
      </w:r>
      <w:r>
        <w:rPr>
          <w:b/>
        </w:rPr>
        <w:t>ALLE ORE</w:t>
      </w:r>
      <w:r>
        <w:rPr/>
        <w:t xml:space="preserve"> 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      (_)   Loculo            (_)  Ossario             (_)    Tomba di famiglia ipogea  (_)       Cappella fuori terra (_)</w:t>
      </w:r>
    </w:p>
    <w:p>
      <w:pPr>
        <w:pStyle w:val="Normal"/>
        <w:jc w:val="both"/>
        <w:rPr/>
      </w:pPr>
      <w:r>
        <w:rPr/>
        <w:t>n.__________  intestazion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 campo________fila (altezza) _____________ </w:t>
      </w:r>
    </w:p>
    <w:p>
      <w:pPr>
        <w:pStyle w:val="Normal"/>
        <w:jc w:val="both"/>
        <w:rPr/>
      </w:pPr>
      <w:r>
        <w:rPr/>
        <w:t>posto nel cimitero di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(_) della salma     </w:t>
      </w:r>
      <w:r>
        <w:rPr>
          <w:rFonts w:cs="Arial" w:ascii="Arial" w:hAnsi="Arial"/>
        </w:rPr>
        <w:t xml:space="preserve">⁭ </w:t>
      </w:r>
      <w:r>
        <w:rPr/>
        <w:t>(_) dei resti mortali       (_)</w:t>
      </w:r>
      <w:r>
        <w:rPr>
          <w:rFonts w:cs="Arial" w:ascii="Arial" w:hAnsi="Arial"/>
        </w:rPr>
        <w:t>⁭</w:t>
      </w:r>
      <w:r>
        <w:rPr/>
        <w:t xml:space="preserve"> delle ceneri </w:t>
      </w:r>
    </w:p>
    <w:p>
      <w:pPr>
        <w:pStyle w:val="Normal"/>
        <w:jc w:val="both"/>
        <w:rPr/>
      </w:pPr>
      <w:r>
        <w:rPr/>
        <w:t>di _____________________________________________ nato/a a_________________________________</w:t>
      </w:r>
    </w:p>
    <w:p>
      <w:pPr>
        <w:pStyle w:val="Normal"/>
        <w:jc w:val="both"/>
        <w:rPr/>
      </w:pPr>
      <w:r>
        <w:rPr/>
        <w:t xml:space="preserve">il _____________ deceduto/a in data __________________ a_____________________________________ </w:t>
      </w:r>
    </w:p>
    <w:p>
      <w:pPr>
        <w:pStyle w:val="Normal"/>
        <w:jc w:val="both"/>
        <w:rPr/>
      </w:pPr>
      <w:r>
        <w:rPr/>
        <w:t>ultima residenza 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avente diritto alla sepoltura nel cimitero sopra indicato ai sensi degli artt. 29 e 59 del vigente regolamento di polizia mortuaria in quanto________________________________________________________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 di agire in qualità di : </w:t>
      </w:r>
      <w:r>
        <w:rPr>
          <w:rFonts w:cs="Arial" w:ascii="Arial" w:hAnsi="Arial"/>
          <w:b/>
        </w:rPr>
        <w:t>⁭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(_)  concessionario della sepoltura ; </w:t>
      </w:r>
      <w:r>
        <w:rPr>
          <w:rFonts w:cs="Arial" w:ascii="Arial" w:hAnsi="Arial"/>
        </w:rPr>
        <w:t>⁭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_)  erede unico del concessionario ; </w:t>
      </w:r>
      <w:r>
        <w:rPr>
          <w:rFonts w:cs="Arial" w:ascii="Arial" w:hAnsi="Arial"/>
        </w:rPr>
        <w:t>⁭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_) erede del concessionario che dichiara di agire con il consenso e per conto degli altri eredi del concessionario; </w:t>
      </w:r>
    </w:p>
    <w:p>
      <w:pPr>
        <w:pStyle w:val="Normal"/>
        <w:jc w:val="both"/>
        <w:rPr/>
      </w:pPr>
      <w:r>
        <w:rPr>
          <w:b/>
          <w:u w:val="single"/>
        </w:rPr>
        <w:t>DICHIARA DI ESSERE AL CORRENTE AI SENSI DEL VIGENTE REGOLAMENTO COMUNALE CHE:</w:t>
      </w:r>
      <w:r>
        <w:rPr/>
        <w:t xml:space="preserve"> </w:t>
      </w:r>
      <w:r>
        <w:rPr>
          <w:rFonts w:cs="Arial" w:ascii="Arial" w:hAnsi="Arial"/>
        </w:rPr>
        <w:t>⁭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_)sulla lapide dovranno essere indicati il nome, cognome, data di nascita e di morte del defunto </w:t>
      </w:r>
      <w:r>
        <w:rPr>
          <w:rFonts w:cs="Arial" w:ascii="Arial" w:hAnsi="Arial"/>
        </w:rPr>
        <w:t>⁭</w:t>
      </w:r>
      <w:r>
        <w:rPr/>
        <w:t xml:space="preserve"> </w:t>
      </w:r>
    </w:p>
    <w:p>
      <w:pPr>
        <w:pStyle w:val="Normal"/>
        <w:jc w:val="both"/>
        <w:rPr/>
      </w:pPr>
      <w:r>
        <w:rPr/>
        <w:t>(_)sulla lapide verranno apposte le seguenti ulteriori o diverse iscrizioni: ___________________________________________________________________________________ (decorsi dieci giorni dalla data di presentazione dell’istanza tali iscrizioni si intendono autorizzate)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Altre comunicazioni:</w:t>
      </w:r>
    </w:p>
    <w:p>
      <w:pPr>
        <w:pStyle w:val="Normal"/>
        <w:spacing w:before="0" w:after="0"/>
        <w:jc w:val="both"/>
        <w:rPr/>
      </w:pPr>
      <w:r>
        <w:rPr/>
        <w:t xml:space="preserve">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A’</w:t>
      </w:r>
    </w:p>
    <w:p>
      <w:pPr>
        <w:pStyle w:val="Normal"/>
        <w:jc w:val="both"/>
        <w:rPr/>
      </w:pPr>
      <w:r>
        <w:rPr/>
        <w:t xml:space="preserve">- che non vi sono parenti del defunto aventi diritto contrari alle suddette operazioni e che il sottoscritto agisce in nome e per conto di tutti gli aventi titoli liberando l’amministrazione Comunale da qualsiasi responsabilità relativa a eventuali controversie derivanti dalle suddette operazioni; </w:t>
      </w:r>
    </w:p>
    <w:p>
      <w:pPr>
        <w:pStyle w:val="Normal"/>
        <w:jc w:val="both"/>
        <w:rPr/>
      </w:pPr>
      <w:r>
        <w:rPr/>
        <w:t xml:space="preserve">- che non vi sono parenti del concessionario aventi diritto contrari e che il sottoscritto agisce in nome e per conto di tutti gli aventi titolo ; </w:t>
      </w:r>
    </w:p>
    <w:p>
      <w:pPr>
        <w:pStyle w:val="Normal"/>
        <w:jc w:val="both"/>
        <w:rPr/>
      </w:pPr>
      <w:r>
        <w:rPr/>
        <w:t xml:space="preserve">- di assumere a proprio carico gli oneri dell’operazione cimiteriale sopra citata in base alle tariffe previste e in vigore impegnandosi al pagamento o a mezzo conto corrente postale intestato al Comune di Momo – Servizio Tesoreria c/c n. 17151283, o a mezzo bonifico sul codice IBAN IT89B0503445520000000089010 –Banca Popolare di Novara – Agenzia di Momo. In entrambi i casi, prima della tumulazione, dovrà essere prodotta, anche a mezzo fax al n. 0321/926186, la ricevuta di avvenuto pagamento di </w:t>
      </w:r>
      <w:r>
        <w:rPr>
          <w:b/>
        </w:rPr>
        <w:t>€ 200,00 per la tumulazione di residenti nel comune, € 300,00 per la tumulazione di non residenti, € 70,00 per la tumulazione in ossario e/o celletta cineraria di residenti, € 110,00 per la tumulazione in ossario e/o celletta cineraria di non residenti, come previsto dalle tariffe attualmente in vigor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DI ESSERE STATO INFORMATO ai sensi dell’art. 38 del D.P.R. 445/2000, che nel caso la dichiarazione non è sottoscritta dall’interessato in presenza del dipendente addetto dovrà essere inviata unitamente , fotocopia di un documento di identità del dichiarante. </w:t>
      </w:r>
    </w:p>
    <w:p>
      <w:pPr>
        <w:pStyle w:val="Normal"/>
        <w:jc w:val="both"/>
        <w:rPr/>
      </w:pPr>
      <w:r>
        <w:rPr/>
        <w:t xml:space="preserve">Momo, li ___________________ </w:t>
      </w:r>
    </w:p>
    <w:p>
      <w:pPr>
        <w:pStyle w:val="Normal"/>
        <w:ind w:left="4956" w:firstLine="708"/>
        <w:jc w:val="both"/>
        <w:rPr/>
      </w:pPr>
      <w:r>
        <w:rPr/>
        <w:t xml:space="preserve">Il/la dichiarante </w:t>
      </w:r>
    </w:p>
    <w:p>
      <w:pPr>
        <w:pStyle w:val="Normal"/>
        <w:ind w:left="4248" w:hanging="0"/>
        <w:jc w:val="both"/>
        <w:rPr/>
      </w:pPr>
      <w:r>
        <w:rPr/>
        <w:t xml:space="preserve">_______________________________________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TIVA SUL TRATTAMENTO DEI DATI PERSONALI (D.Lgs. 196/2003 - Codice in materia di protezione dei dati personali)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 dati personali raccolti con il presente modello sono trattati dal Comune di Momo esclusivamente nell’ambito delle proprie finalità istituzionali per la gestione delle pratiche cimiteriali. Il titolare del trattamento è il Comune di Momo nella persona del sindaco pro-tempore; l’interessato può esercitare il diritto di accesso ai dati personali che lo riguardano e gli altri diritti di cui all’art. 7 del D.Lgs. n. 196/2006; l’istanza per l’esercizio dei diritti può essere trasmessa mediante lettera raccomandata, telefax o posta elettronica o consegnata direttamente all’Ufficio Protocollo del Comune ; quando riguarda l’esercizio dei diritti di cui all’art. 7, commi 1 e 2, la richiesta può essere formulata anche oralmente e in tal caso è annotata sinteticamente a cura dell’incaricato o del responsa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2</Words>
  <Characters>4744</Characters>
  <CharactersWithSpaces>556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4:00Z</dcterms:created>
  <dc:creator>ufficio.anagrafe01</dc:creator>
  <dc:description/>
  <dc:language>en-US</dc:language>
  <cp:lastModifiedBy>ufficio.anagrafe01</cp:lastModifiedBy>
  <cp:lastPrinted>2016-11-23T09:38:00Z</cp:lastPrinted>
  <dcterms:modified xsi:type="dcterms:W3CDTF">2023-10-1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