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CHEDA DI ISCRIZIONE AL SERVIZIO DI POST SCU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__ residente a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_______________________________ n°______ documento di identità n.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telefono___________________________ e-mail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GENITORE DI</w:t>
      </w:r>
      <w:r>
        <w:rPr>
          <w:sz w:val="22"/>
          <w:szCs w:val="22"/>
        </w:rPr>
        <w:t>_____________________________________ nato/a  a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____________________________________CF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UTORIZZA </w:t>
      </w:r>
      <w:r>
        <w:rPr>
          <w:sz w:val="22"/>
          <w:szCs w:val="22"/>
        </w:rPr>
        <w:t>al ritiro del/la bambino/a, oltre alla propria figura, le seguenti pers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567" w:hRule="atLeast"/>
        </w:trPr>
        <w:tc>
          <w:tcPr>
            <w:tcW w:w="19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O DI PARENTELA</w:t>
            </w:r>
          </w:p>
        </w:tc>
        <w:tc>
          <w:tcPr>
            <w:tcW w:w="1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DOCUMENTO</w:t>
            </w:r>
          </w:p>
        </w:tc>
        <w:tc>
          <w:tcPr>
            <w:tcW w:w="19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O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el caso la figura non sia presente tra quelle indicate e l’educatore non sia in possesso di copia del documento di identità il minore non sarà consegnato se non previo contatto col genitore ed autorizzaz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980440</wp:posOffset>
                </wp:positionV>
                <wp:extent cx="34893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2667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80.55pt;margin-top:77.2pt;width:274.7pt;height:20.9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AUTORIZZA </w:t>
      </w:r>
      <w:r>
        <w:rPr>
          <w:sz w:val="22"/>
          <w:szCs w:val="22"/>
        </w:rPr>
        <w:t xml:space="preserve">il personale educativo a comunicare col genitore via whatsapp attraverso servizio end to end. </w:t>
      </w:r>
      <w:r>
        <w:rPr>
          <w:color w:val="202124"/>
          <w:sz w:val="22"/>
          <w:szCs w:val="22"/>
          <w:shd w:fill="FFFFFF" w:val="clear"/>
        </w:rPr>
        <w:t>La crittografia end-to-end garantisce che solo tu e la persona con cui stai comunicando, e nessun altro, nemmeno WhatsApp, possiate leggere o ascoltare i contenuti inviati</w:t>
      </w:r>
      <w:r>
        <w:rPr>
          <w:rFonts w:cs="Arial" w:ascii="Arial" w:hAnsi="Arial"/>
          <w:color w:val="202124"/>
          <w:shd w:fill="FFFFFF" w:val="clear"/>
        </w:rPr>
        <w:t xml:space="preserve">) </w:t>
      </w:r>
      <w:r>
        <w:rPr>
          <w:sz w:val="22"/>
          <w:szCs w:val="22"/>
        </w:rPr>
        <w:t xml:space="preserve">al fine di inviare informazioni, foto del bambino durante le attività, foto dei lavori prodotti. A tal fine indica il numero di telefono sul quale ricevere la messaggist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ZIONI SUL/LA BAMBINO/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zione di appartenenza        : 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Giochi preferiti                      : 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allergie                   : 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intolleranze            : 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e da segnalare sul carattere del bambino al fine di facilitarne l’inserimento e la serena frequentazione del servizio: (indicare anche le materie scolastiche dove il/la bambino/a possono aver maggiore necessità di supporto scolastico durante il post scuola)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70485</wp:posOffset>
                </wp:positionV>
                <wp:extent cx="5038725" cy="885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8859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33.3pt;margin-top:5.55pt;width:396.7pt;height:69.7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58420</wp:posOffset>
                </wp:positionV>
                <wp:extent cx="1270" cy="196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4.6pt;width:0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77470</wp:posOffset>
                </wp:positionV>
                <wp:extent cx="4353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6.1pt;width:3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02870</wp:posOffset>
                </wp:positionV>
                <wp:extent cx="4353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8.1pt;width:3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407670</wp:posOffset>
                </wp:positionV>
                <wp:extent cx="4353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32.1pt;width:3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compil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ZIONE AL TRATTAMENTO DEI DATI PERSONALI (ARTT. 13 E 23 DEL D.LGS. 196/2003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 in 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AUTORIZ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t. 13 e 23 del D.Lgs. n. 196/2003, con la sottoscrizione del presente modulo, il proprio consenso al trattamento dei dati personali forniti a seguito della segnalazione inoltr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>________________________          (</w:t>
      </w:r>
      <w:r>
        <w:rPr>
          <w:b/>
          <w:bCs/>
          <w:sz w:val="22"/>
          <w:szCs w:val="22"/>
        </w:rPr>
        <w:t>Firma leggibile</w:t>
      </w:r>
      <w:r>
        <w:rPr>
          <w:sz w:val="22"/>
          <w:szCs w:val="22"/>
        </w:rPr>
        <w:t>)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66CC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>
      <w:widowControl w:val="false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Numero">
    <w:name w:val="Numero"/>
    <w:basedOn w:val="Normal"/>
    <w:qFormat/>
    <w:pPr>
      <w:widowControl w:val="false"/>
      <w:suppressAutoHyphens w:val="true"/>
      <w:overflowPunct w:val="false"/>
      <w:autoSpaceDE w:val="false"/>
      <w:spacing w:lineRule="atLeast" w:line="360"/>
      <w:textAlignment w:val="baseline"/>
    </w:pPr>
    <w:rPr>
      <w:rFonts w:ascii="Arial" w:hAnsi="Arial" w:cs="Arial"/>
      <w:szCs w:val="20"/>
    </w:rPr>
  </w:style>
  <w:style w:type="paragraph" w:styleId="Pagina">
    <w:name w:val="pagina"/>
    <w:basedOn w:val="Header"/>
    <w:qFormat/>
    <w:pPr>
      <w:widowControl w:val="false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41:00Z</dcterms:created>
  <dc:creator>...</dc:creator>
  <dc:description/>
  <cp:keywords/>
  <dc:language>en-US</dc:language>
  <cp:lastModifiedBy>ufficio.anagrafe01</cp:lastModifiedBy>
  <cp:lastPrinted>2022-09-13T08:53:00Z</cp:lastPrinted>
  <dcterms:modified xsi:type="dcterms:W3CDTF">2025-07-05T07:41:00Z</dcterms:modified>
  <cp:revision>2</cp:revision>
  <dc:subject/>
  <dc:title> </dc:title>
</cp:coreProperties>
</file>