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3420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61.8pt;height:8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760755" r:id="rId2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firstLine="360"/>
        <w:rPr>
          <w:sz w:val="44"/>
        </w:rPr>
      </w:pPr>
      <w:r>
        <w:rPr>
          <w:sz w:val="44"/>
        </w:rPr>
        <w:t>COMUNE DI MOMO</w:t>
      </w:r>
    </w:p>
    <w:p>
      <w:pPr>
        <w:pStyle w:val="Heading3"/>
        <w:ind w:firstLine="360"/>
        <w:rPr>
          <w:sz w:val="20"/>
        </w:rPr>
      </w:pPr>
      <w:r>
        <w:rPr>
          <w:sz w:val="20"/>
        </w:rPr>
        <w:t>Telefono 0321 926021</w:t>
        <w:tab/>
        <w:tab/>
        <w:t>Telefax 0321 926186</w:t>
      </w:r>
    </w:p>
    <w:p>
      <w:pPr>
        <w:pStyle w:val="Normal"/>
        <w:ind w:firstLine="360"/>
        <w:jc w:val="center"/>
        <w:rPr/>
      </w:pPr>
      <w:hyperlink r:id="rId4">
        <w:r>
          <w:rPr>
            <w:rStyle w:val="InternetLink"/>
            <w:sz w:val="16"/>
          </w:rPr>
          <w:t>www.comune.momo.no.it</w:t>
        </w:r>
      </w:hyperlink>
      <w:r>
        <w:rPr/>
        <w:tab/>
      </w:r>
      <w:r>
        <w:rPr>
          <w:sz w:val="20"/>
        </w:rPr>
        <w:t>e-mail</w:t>
      </w:r>
      <w:r>
        <w:rPr/>
        <w:t xml:space="preserve"> </w:t>
      </w:r>
      <w:hyperlink r:id="rId5">
        <w:r>
          <w:rPr>
            <w:rStyle w:val="InternetLink"/>
            <w:sz w:val="16"/>
          </w:rPr>
          <w:t>comune@comune.momo.no.it</w:t>
        </w:r>
      </w:hyperlink>
    </w:p>
    <w:p>
      <w:pPr>
        <w:pStyle w:val="Normal"/>
        <w:ind w:firstLine="36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VVISO ESPERIMENTO PROCEDURA DI MOBILITA’ VOLONTARIA PER LA COPERTURA DI UN POSTO A TEMPO PIENO ED INDETERMINATO</w:t>
      </w:r>
    </w:p>
    <w:p>
      <w:pPr>
        <w:pStyle w:val="TextBody"/>
        <w:rPr>
          <w:sz w:val="20"/>
        </w:rPr>
      </w:pPr>
      <w:r>
        <w:rPr>
          <w:sz w:val="20"/>
        </w:rPr>
        <w:t>DI ISTRUTTORE AMMINISTRATIVO - CATEGORIA 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2"/>
        </w:rPr>
      </w:pPr>
      <w:r>
        <w:rPr>
          <w:sz w:val="22"/>
        </w:rPr>
        <w:t>Il Responsabile del settore Affari Generali e Pers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nde no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il Comune di Momo intende procedere alla copertura di un posto a tempo pieno ed indeterminato di ISTRUTTORE AMMINISTRATIVO  -  categoria giuridica C – mediante passaggio diretto di personale appartenente alla medesima categoria in servizio presso altra Amministrazione Pubblica (art. 30 del D.Lgs n. 165/2001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Requisiti per l’ammission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andidato dovrà possedere i seguenti requisit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sere dipendente a tempo indeterminato di una Pubblica Amministrazione in qualità di Istruttore – categoria giuridica C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ver superato il periodo di prova presso l’Ente di appartenenz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avere riportato condanne penali e non avere procedimenti penali pendenti in cors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avere subito e non avere in corso provvedimenti disciplinar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Corpodeltesto3"/>
        <w:rPr/>
      </w:pPr>
      <w:r>
        <w:rPr/>
        <w:t>Tutti i requisiti devono essere posseduti alla data di scadenza per la presentazione della domanda di ammiss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ità e pari opportunità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e per gli effetti di cui alla legge 125/1991 ed al D.Lgs. n. 165/2001, l’Amministrazione Comunale garantisce parità e pari opportunità tra uomini e donne per l’accesso alla procedura di mobilità e per il trattamento sul lavo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Modalità di presentazione della domand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La domanda redatta in carta semplice secondo lo schema allegato al presente avviso debitamente firmata , dovrà </w:t>
      </w:r>
      <w:r>
        <w:rPr>
          <w:b/>
          <w:bCs/>
          <w:sz w:val="20"/>
        </w:rPr>
        <w:t>PERVENIRE</w:t>
      </w:r>
      <w:r>
        <w:rPr>
          <w:sz w:val="20"/>
        </w:rPr>
        <w:t xml:space="preserve"> all’ufficio protocollo del Comune entro e non oltre le ore 12,00 del giorno </w:t>
      </w:r>
      <w:r>
        <w:rPr>
          <w:b/>
          <w:bCs/>
        </w:rPr>
        <w:t>10.11.201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>La consegna potrà essere effettuata direttamente all’ufficio protocollo del Comune o a mezzo del servizio postale con raccomandata AR oppure mediante fax al n. 0321 926186. Non saranno considerate presentate in tempo utile le domande inviate a mezzo posta che, seppur spedite entro i termini previsti, siano pervenute all’ufficio protocollo dell’Ente oltre il 5° giorno successivo alla scadenza prevista dal ban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domanda dovrà essere allegato dettagliato curriculum di studio e professionale datato e sottoscri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riteri di valuta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L’Amministrazione effettuerà le proprie scelte sulla base della valutazione comparata dei curricula professionali presentati da ciascun candidato e di un colloquio teso all’accertamento dell’idoneità professionale, il cui esito non impegnerà né i candidati né l’Amministrazione. La data e l’orario del colloquio saranno comunicati preferibilmente a mezzo e-mail o fax, indicati dal candidato stesso, o in assenza di tali indicazioni a mezzo raccomandata con avviso di ricevimento all’indirizzo specificato nella domanda di partecipa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’attribuzione del posto si potrà pervenire anche in caso di richiesta da parte di un solo concorr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andidato prescelto dovrà ottenere il consenso alla mobilità dall’Ente di appartenenza e conserva l’anzianità individuale ed il maturato economico in god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rinuncia al trasferimento da parte del vincitore l’Amministrazione si riserva la facoltà di procedere allo scorrimento della graduatoria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rPr/>
      </w:pPr>
      <w:r>
        <w:rPr/>
        <w:t>Trattamento dei d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dati personali contenuti nelle domande di partecipazione saranno trattati esclusivamente per finalità connesse all’attivazione della presente procedura di mobilità. Il trattamento dei dati avverrà nel rispetto degli obblighi di riservatezza e sicurezza previsti dal D.Lgs. 196/2003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mo,</w:t>
        <w:tab/>
        <w:t>20.10.2010</w:t>
        <w:tab/>
        <w:tab/>
        <w:tab/>
        <w:tab/>
        <w:tab/>
        <w:t>Il Responsabile del Settore Affari generale e Personale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F.to Lorenzi dr.ssa Dorella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AL COMUNE DI MOMO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Via Squarini 2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28015 MOMO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Procedura di mobilità per la copertura di un posto di ISTRUTTORE AMMINISTRATIVO – Cat.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Il/La sottoscritto/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GNO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UOGO DI NASCITA</w:t>
        <w:tab/>
        <w:tab/>
        <w:tab/>
        <w:tab/>
        <w:tab/>
        <w:t>DATA DI NASCI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MUNE DI RESIDENZA</w:t>
        <w:tab/>
        <w:tab/>
        <w:tab/>
        <w:tab/>
        <w:t>PROV.</w:t>
        <w:tab/>
        <w:tab/>
        <w:t>CAP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DIRIZZO</w:t>
        <w:tab/>
        <w:tab/>
        <w:tab/>
        <w:tab/>
        <w:tab/>
        <w:tab/>
        <w:t>N. CIVIC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</w:t>
      </w:r>
    </w:p>
    <w:p>
      <w:pPr>
        <w:pStyle w:val="Normal"/>
        <w:rPr>
          <w:sz w:val="20"/>
        </w:rPr>
      </w:pPr>
      <w:r>
        <w:rPr>
          <w:sz w:val="20"/>
        </w:rPr>
        <w:t>presa visione dell’avviso della procedura in oggetto, chiede di essere ammesso/a a partecipare alla medesi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A tal fine dichiara, </w:t>
      </w:r>
      <w:r>
        <w:rPr>
          <w:b w:val="false"/>
          <w:bCs w:val="false"/>
          <w:u w:val="none"/>
        </w:rPr>
        <w:t>sotto la propria responsabilità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 essere dipendente a tempo indeterminato presso ___________________________________________ in qualità di “ISTRUTTORE “ – Cat C – posizione economica _______ con decorrenza dal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 seguente titolo di studio  ____________________________________________________ conseguito  presso   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 avere superato il periodo di prova presso l’Ente di appartenenza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 non avere riportato condanne penali e di non avere procedimenti penali pendenti in corso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 non avere subito e di non avere in corso provvedimenti disciplinari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accettare senza riserva alcuna le condizioni previste dai Regolamenti sul personale in vigore al momento della nomina e le disposizioni della procedura di mobilità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 voler ricevere ogni comunicazione al seguente recapito (e-mail – n. fax – indirizzo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 la presente autorizza il trattamento dei dati personali ai sensi del D.Lgs 196/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ga alla present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urriculum di studio e professionale datato e sottoscritto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tocopia carta d’identità o altro documento vali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ubtitle">
    <w:name w:val="Subtitle"/>
    <w:basedOn w:val="Normal"/>
    <w:next w:val="TextBody"/>
    <w:qFormat/>
    <w:pPr/>
    <w:rPr>
      <w:rFonts w:ascii="Baskerville Old Face" w:hAnsi="Baskerville Old Face" w:cs="Baskerville Old Face"/>
      <w:sz w:val="8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momo.no.it/" TargetMode="External"/><Relationship Id="rId5" Type="http://schemas.openxmlformats.org/officeDocument/2006/relationships/hyperlink" Target="mailto:comune@comune.momo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3:00Z</dcterms:created>
  <dc:creator>Comune di Momo</dc:creator>
  <dc:description/>
  <cp:keywords/>
  <dc:language>en-US</dc:language>
  <cp:lastModifiedBy>Comune di Momo</cp:lastModifiedBy>
  <cp:lastPrinted>2010-10-22T13:51:00Z</cp:lastPrinted>
  <dcterms:modified xsi:type="dcterms:W3CDTF">2010-10-22T11:53:00Z</dcterms:modified>
  <cp:revision>2</cp:revision>
  <dc:subject/>
  <dc:title/>
</cp:coreProperties>
</file>